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пультовой охраны техническими средствами складского помещени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«Услуга охраны»,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один объект, сроком на 16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4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16 календарных месяце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 Краснодонцева, д. 3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: перечислением/ежемесячно на основании выставленного счета на оплату/счета-фа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оказание услуг по охране объектов в г. Бишк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 в г. Бишк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 (участником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, зарегистрированное на Охранное агентство (участника конкурса) или иные документы подтверждающие право владения и пользования транспортным сред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заполненное техн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2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огласн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согласно договора. Неустойка 0,5 % за каждый день нарушения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просим обращаться к ведущему специалисту Отдела по закупкам Лома С.С.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0555 755 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8:00Z</dcterms:created>
  <dc:creator>user</dc:creator>
  <dc:description/>
  <cp:keywords/>
  <dc:language>en-US</dc:language>
  <cp:lastModifiedBy>s.loma</cp:lastModifiedBy>
  <cp:lastPrinted>2022-07-19T13:33:00Z</cp:lastPrinted>
  <dcterms:modified xsi:type="dcterms:W3CDTF">2022-08-17T10:10:00Z</dcterms:modified>
  <cp:revision>3</cp:revision>
  <dc:subject/>
  <dc:title/>
</cp:coreProperties>
</file>