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67"/>
        <w:gridCol w:w="3402"/>
        <w:gridCol w:w="1134"/>
        <w:gridCol w:w="1559"/>
        <w:gridCol w:w="1276"/>
        <w:gridCol w:w="1275"/>
        <w:gridCol w:w="1701"/>
      </w:tblGrid>
      <w:tr>
        <w:trPr>
          <w:trHeight w:val="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6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5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y-KG"/>
              </w:rPr>
              <w:t>Кресло руководительского класса с подлокотниками (не хуже аналога кресла «Атлант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Параметры: 660мм*510мм*1180-1330м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Диаметр крестовины (основания) 640 м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Блок сидение-спинка вращаются вокруг ос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Материалы изготовления: ролики – пластиковые; крестовина -пятилучевая, металлическая, с пластиковыми наклад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подлокотники – пластиковые; кресло оснащено подъемным механизмом (пиастра) и механизмом топ-ган (свободное качание и фиксация кресла в вертикальном положен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Обивочный материал: натуральная кожа стандартной выделки «SPLIT», толщиной 0,9-1,1мм. Износостойкость: 180 000 цик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Martindale, высокая устойчивость окраски к тре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Многократность изгибов: 15 000 цик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Максимальная нагрузка: 120 к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Ролик: диаметр штока 11 мм. Стандарт BIFMA 5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Газпатрон: 4-й категории стабильности по DIN 4550 (200 000 циклов динамической нагрузки 120 к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y-KG"/>
              </w:rPr>
              <w:t>Цветовое исполнение: че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3590" cy="27647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Уметалиева 95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G.Myzabaeva</dc:creator>
  <dc:description/>
  <dc:language>en-US</dc:language>
  <cp:lastModifiedBy>Некрасов Максим Сергеевич</cp:lastModifiedBy>
  <cp:lastPrinted>2021-02-09T13:24:00Z</cp:lastPrinted>
  <dcterms:modified xsi:type="dcterms:W3CDTF">2022-06-20T10:40:00Z</dcterms:modified>
  <cp:revision>3</cp:revision>
  <dc:subject/>
  <dc:title/>
</cp:coreProperties>
</file>