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ехнические требования предъявляемые к печатям и штампам, согласно Инструкция «О порядке изготовления, использования, хранения и учета печатей и штампов в ОАО «РСК Банк»».</w:t>
      </w:r>
    </w:p>
    <w:p>
      <w:pPr>
        <w:pStyle w:val="Normal"/>
        <w:spacing w:before="240" w:after="60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ехнические требования к клише печати</w:t>
      </w:r>
    </w:p>
    <w:p>
      <w:pPr>
        <w:pStyle w:val="Normal"/>
        <w:numPr>
          <w:ilvl w:val="1"/>
          <w:numId w:val="2"/>
        </w:numPr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Минимальная допустимая высота букв шрифта на информационном поле клише печати 0,75(+0,1) мм, ширина штрихов знака шрифта – не менее 0,05(+0,01) мм.</w:t>
      </w:r>
    </w:p>
    <w:p>
      <w:pPr>
        <w:pStyle w:val="Normal"/>
        <w:numPr>
          <w:ilvl w:val="1"/>
          <w:numId w:val="2"/>
        </w:numPr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мер заглавных букв шрифта должен находиться в пределах от 1,6 до 2,2 мм.</w:t>
      </w:r>
    </w:p>
    <w:p>
      <w:pPr>
        <w:pStyle w:val="Normal"/>
        <w:numPr>
          <w:ilvl w:val="1"/>
          <w:numId w:val="2"/>
        </w:numPr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мер строчные буквы шрифта должен находиться в пределах от 0,25 до 0,95</w:t>
      </w:r>
    </w:p>
    <w:p>
      <w:pPr>
        <w:pStyle w:val="Normal"/>
        <w:numPr>
          <w:ilvl w:val="1"/>
          <w:numId w:val="2"/>
        </w:numPr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Угол наклона боковых поверхностей печатающих элементов по отношению к перпендикуляру к плоскости клише печати должен быть от 40° до 70°.</w:t>
      </w:r>
    </w:p>
    <w:p>
      <w:pPr>
        <w:pStyle w:val="Normal"/>
        <w:numPr>
          <w:ilvl w:val="1"/>
          <w:numId w:val="2"/>
        </w:numPr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Глубина пробельных элементов должна соответствовать размерам этих элементов, согласно данным приведенной таблицы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Таблица соотношений пробельных элементов.</w:t>
      </w:r>
    </w:p>
    <w:tbl>
      <w:tblPr>
        <w:tblW w:w="751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829"/>
      </w:tblGrid>
      <w:tr>
        <w:trPr/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робельного элемента    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пробельного элемента    </w:t>
            </w:r>
          </w:p>
        </w:tc>
      </w:tr>
      <w:tr>
        <w:trPr/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 0,03   до  0,1           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 0,1   до  0,25          </w:t>
            </w:r>
          </w:p>
        </w:tc>
      </w:tr>
      <w:tr>
        <w:trPr/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  0,1    до 0,15            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 0,25 до  0,35           </w:t>
            </w:r>
          </w:p>
        </w:tc>
      </w:tr>
      <w:tr>
        <w:trPr/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   0,15  до 5,0            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  0,35 до 0,85             </w:t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ерхность печатающих элементов, изготовленного клише печати, должна быть гладкой. Если имеются царапины и рубцы, то они должны быть визуально различимы только через лупу 15-кратного увеличения. </w:t>
      </w:r>
    </w:p>
    <w:p>
      <w:pPr>
        <w:pStyle w:val="Normal"/>
        <w:numPr>
          <w:ilvl w:val="1"/>
          <w:numId w:val="2"/>
        </w:numPr>
        <w:ind w:left="142" w:hanging="0"/>
        <w:jc w:val="both"/>
        <w:rPr/>
      </w:pPr>
      <w:r>
        <w:rPr>
          <w:sz w:val="20"/>
          <w:szCs w:val="20"/>
        </w:rPr>
        <w:t>Печати и штампы должны быть изготовлены на автоматической оснастке, клише из резины лазерной гравировкой (не полимер)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69"/>
        <w:gridCol w:w="993"/>
        <w:gridCol w:w="1559"/>
        <w:gridCol w:w="1559"/>
        <w:gridCol w:w="1837"/>
      </w:tblGrid>
      <w:tr>
        <w:trPr/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ребование Заказчика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едложение Поставщ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печати и штам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змер (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ичество (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Цена за 1 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 сом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 сом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стичная круглая фирменная печ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стичная круглая фирменная печать для догов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стичная круглая фирменная печать для срочных договоров и сберегательных книж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стичная круглая печать с наименованием структурного подразд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таллическая круглая печать с символикой и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таллическая круглая печать с номе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гловой шта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*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амп приходная касса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*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амп ответисполнителя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20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фил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*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входящей, исходящей корреспонд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*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«ветхие», «вечерня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*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им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*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с текстом и символи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*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с текстом и символи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*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60"/>
        <w:ind w:left="360" w:hanging="36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 w:val="false"/>
          <w:sz w:val="20"/>
          <w:szCs w:val="20"/>
        </w:rPr>
        <w:t>Поставить подпись и печать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17:00Z</dcterms:created>
  <dc:creator>Шакеев Талантбек Омарбекович</dc:creator>
  <dc:description/>
  <cp:keywords/>
  <dc:language>en-US</dc:language>
  <cp:lastModifiedBy>Толонгутова Эльнура Джанарбековна</cp:lastModifiedBy>
  <dcterms:modified xsi:type="dcterms:W3CDTF">2023-04-12T09:17:00Z</dcterms:modified>
  <cp:revision>2</cp:revision>
  <dc:subject/>
  <dc:title/>
</cp:coreProperties>
</file>