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по изготовлению </w:t>
      </w:r>
      <w:r>
        <w:rPr>
          <w:rFonts w:eastAsia="Times New Roman" w:cs="Times New Roman" w:ascii="Times New Roman" w:hAnsi="Times New Roman"/>
          <w:b/>
          <w:lang w:eastAsia="ru-RU"/>
        </w:rPr>
        <w:t>каремата в чехле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поративный каремат в чех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ие требования к карема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: 170*80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: синий (согласно утвержденному цвету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есение логотипа на каремате: вертикальная шелкография согласно эск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нанесения:100*8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 нанесения: бе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каремата: 7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: вспененный полиэтилен (изо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ические требования к чех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чехла: 90*15 см (-+5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о круг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: синий (согласно утвержденному цвету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: плащевка двухстороняя, водонепроница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есение логотипа: вертикальная шелк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: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: 35*15 с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условия: широкая стягивающая кулиска синего цвета расположена от края до края закрывающая чехол с верху и продолжается в виде ручки согласно эскиз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раж: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contextualSpacing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за 1 шту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оимость за 500 шт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ок поставк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 календарных дней с момента подписан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изображений должно быть однородным, глад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несенное изображение при стирке не должно красить ткань каремата и чехла, а также отходить от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изображений должно быть нанесено строго по эск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зделии не должны быть различного рода пятна и загряз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 должны соответствовать выбранным цветам Заказч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на чехле должны быть ро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аремат должен быть упакован в чехол и дополнительно в целлофановый пак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4420" cy="1074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7425" cy="987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 предоставления образцов в установленный срок конкурсной заявки участник будет отклонен. Предоставить образцы продукции в течении 2-х дней с момента вскрытия конкурсной заявки, по которым будет определен победитель (г.Бишкек, ул.Московская 80/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продукция должна быть поставлена на склад Заказч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*Дополнительные услов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оставляемая продукция должна соответствовать требованиям,  указанным  в техническом  задании. При  наличии брака весь тираж будет возвращен Поставщ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napToGrid w:val="fals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2:00Z</dcterms:created>
  <dc:creator>v.baiturova</dc:creator>
  <dc:description/>
  <dc:language>en-US</dc:language>
  <cp:lastModifiedBy>d.makieva</cp:lastModifiedBy>
  <cp:lastPrinted>2021-10-12T13:55:00Z</cp:lastPrinted>
  <dcterms:modified xsi:type="dcterms:W3CDTF">2022-08-10T01:52:00Z</dcterms:modified>
  <cp:revision>2</cp:revision>
  <dc:subject/>
  <dc:title/>
</cp:coreProperties>
</file>