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на оказание комплекса услуг по охране объектов ОАО «РСК банк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охрану Кара-Кульжинского филиала ОАО «РСК Банк» посредством: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111"/>
      </w:tblGrid>
      <w:tr>
        <w:trPr>
          <w:trHeight w:val="43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я участника конкурс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и вооруженного постовой охраны (в дневном режиме) - за один объект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>Предоставить стоимость услуги</w:t>
            </w:r>
            <w:r>
              <w:rPr>
                <w:sz w:val="20"/>
              </w:rPr>
              <w:t xml:space="preserve"> на </w:t>
            </w:r>
            <w:r>
              <w:rPr>
                <w:sz w:val="20"/>
                <w:u w:val="single"/>
              </w:rPr>
              <w:t xml:space="preserve">одну </w:t>
            </w:r>
            <w:r>
              <w:rPr>
                <w:sz w:val="20"/>
              </w:rPr>
              <w:t>вооруженную постовую охрану, при условии</w:t>
            </w:r>
            <w:r>
              <w:rPr>
                <w:b w:val="false"/>
                <w:sz w:val="20"/>
              </w:rPr>
              <w:t xml:space="preserve"> на 1 пост в режиме </w:t>
            </w:r>
            <w:r>
              <w:rPr>
                <w:b w:val="false"/>
                <w:sz w:val="20"/>
                <w:u w:val="single"/>
              </w:rPr>
              <w:t>дневной охраны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5 дней в неделю (режим работы с 8:00 по 19:00) 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в субботу – с 8:30 по 15:00ч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редоставить общую стоимость услуг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1  месяц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color w:val="FF0000"/>
                <w:sz w:val="20"/>
              </w:rPr>
              <w:t>За 12 меся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храна техническими средствами охраны, выведенные на Пульт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централизованного наблюдения (ПЦН), путем реагирования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еративных (мобильных) вооруженных Групп задержа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техническими средствами охраны за 1 мес. (общий расчет на 12 месяцев) – за один объект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сервисного обслуживания технических средств охраны;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редоставить общую стоимость услуг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1  месяц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12 меся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.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ить стоимость услуг (ответ. хранение) за 1 мес. </w:t>
            </w:r>
            <w:r>
              <w:rPr>
                <w:sz w:val="20"/>
                <w:szCs w:val="20"/>
              </w:rPr>
              <w:t xml:space="preserve">(общий расчет 12 на месяцев) </w:t>
            </w:r>
            <w:r>
              <w:rPr>
                <w:bCs/>
                <w:sz w:val="20"/>
                <w:szCs w:val="20"/>
              </w:rPr>
              <w:t>при условии инкассации в одном населенном пункте (за одну точку). Инкассация производится на автомашине Охранного Агентств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оставить стоимость услуг (заправка банкоматов и терминалов) за 1 мес. </w:t>
            </w:r>
            <w:r>
              <w:rPr>
                <w:sz w:val="20"/>
                <w:szCs w:val="20"/>
              </w:rPr>
              <w:t xml:space="preserve">(общий расчет на 12 месяцев) </w:t>
            </w:r>
            <w:r>
              <w:rPr>
                <w:bCs/>
                <w:sz w:val="20"/>
                <w:szCs w:val="20"/>
              </w:rPr>
              <w:t>при условии инкассации в одном населенном пункте. Инкассация производится на автомашине Охранного Агентства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редоставить общую стоимость услуг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1  месяц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12 меся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сумма (а+б+в) сумма заявки за 12 меся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19:00Z</dcterms:created>
  <dc:creator>R.Abdumalikov</dc:creator>
  <dc:description/>
  <dc:language>en-US</dc:language>
  <cp:lastModifiedBy>g.myzabaeva</cp:lastModifiedBy>
  <cp:lastPrinted>2018-11-28T11:28:00Z</cp:lastPrinted>
  <dcterms:modified xsi:type="dcterms:W3CDTF">2023-04-29T05:19:00Z</dcterms:modified>
  <cp:revision>2</cp:revision>
  <dc:subject/>
  <dc:title/>
</cp:coreProperties>
</file>