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3730" cy="43434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проводит конкурс методом прямого заключ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Закупка услуг охраны для сберкассы Ошского филиал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Лот №»1 – «Услуга охраны на ПЦН и тревожной кнопки с учетом установки для выездной кассы Ошского филиала», количество – согласно тех. задания, сумма плановая – 72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словия Договора: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Срок оказания услуг: в течение 12 календарных месяцев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2)  Предоставить копии аналогичных договоров на оказание услуг охраны в Ошской области за 2021-2022гг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Предоставить информацию о наличие оперативных (мобильных) Групп задержания в круглосуточном режиме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Письменное Гарантийное обязательство на возмещение ущерба и охрану объекта лично сотрудниками Участника без передачи 3-м   лицам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Предоставить действующие разрешительные документы МВД КР на ношение и хранение оружия на не менее 3-х сотрудников Охранного агентств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) Предоставить действующие разрешительные документы МВД КР на оружие, выданное на Охранное агентство (участника конкурса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) Предоставить Свидетельство о регистрации автотранспортного средства - спец автомашины ГБ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Предоставить сведения по штату сотрудников, которые будут выполнять охран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9)</w:t>
      </w:r>
      <w:r>
        <w:rPr>
          <w:rFonts w:cs="Times New Roman" w:ascii="Times New Roman" w:hAnsi="Times New Roman"/>
        </w:rPr>
        <w:t xml:space="preserve"> Предоставить заполненное техническое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с предоставлением вышеуказанных документов просим направить до 09 ч.00м.  «03» февраля 2023 г. на электронную почту </w:t>
      </w:r>
      <w:r>
        <w:rPr>
          <w:rFonts w:cs="Times New Roman" w:ascii="Times New Roman" w:hAnsi="Times New Roman"/>
          <w:b/>
          <w:color w:val="FF0000"/>
          <w:u w:val="single"/>
        </w:rPr>
        <w:t>tenders@rsk.kg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При отправке конкурсной заявки просим указ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оказание услуг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ственные сотрудник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всем вопросам просим обращаться специалисту Отдела по закупкам Толонгутовой Э.Д. тел. 0557 47 87 67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  <w:font w:name="Gotham Offic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52:00Z</dcterms:created>
  <dc:creator>user</dc:creator>
  <dc:description/>
  <cp:keywords/>
  <dc:language>en-US</dc:language>
  <cp:lastModifiedBy>Толонгутова Эльнура Джанарбековна</cp:lastModifiedBy>
  <cp:lastPrinted>2023-01-31T13:41:00Z</cp:lastPrinted>
  <dcterms:modified xsi:type="dcterms:W3CDTF">2023-01-31T07:54:00Z</dcterms:modified>
  <cp:revision>5</cp:revision>
  <dc:subject/>
  <dc:title/>
</cp:coreProperties>
</file>