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Техническое задание на фирменные бланки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4216" w:leader="none"/>
        </w:tabs>
        <w:spacing w:before="0" w:after="0"/>
        <w:ind w:left="1395" w:hanging="0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8030</wp:posOffset>
                </wp:positionH>
                <wp:positionV relativeFrom="paragraph">
                  <wp:posOffset>26670</wp:posOffset>
                </wp:positionV>
                <wp:extent cx="8821420" cy="1878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1420" cy="187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1134"/>
                              <w:gridCol w:w="2302"/>
                              <w:gridCol w:w="2127"/>
                              <w:gridCol w:w="3685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ребование Заказчика</w:t>
                                  </w:r>
                                </w:p>
                              </w:tc>
                              <w:tc>
                                <w:tcPr>
                                  <w:tcW w:w="81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shd w:fill="BFBFBF" w:val="clear"/>
                                    </w:rPr>
                                    <w:t>Предложение Поставщика (заполнить обязательн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ехническая спецификация Заказч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Цена за ед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ехническая специфик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hd w:fill="FFFFFF" w:val="clear"/>
                                    </w:rPr>
                                    <w:t>Обязательная нумерация бланков с обратной стороны (4-х значная). Нумерация будет предоставляться при заключении договора. Толщина бумаги 120 грамм/м2. Образец в прикрепленном файл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0 штук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есто доставки: г. Бишкек, бул. М.Гвардия, 38а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ТОГО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6pt;height:147.95pt;mso-wrap-distance-left:9pt;mso-wrap-distance-right:9pt;mso-wrap-distance-top:0pt;mso-wrap-distance-bottom:0pt;margin-top:2.1pt;mso-position-vertical-relative:text;margin-left:58.9pt;mso-position-horizontal-relative:page">
                <v:fill opacity="0f"/>
                <v:textbox inset="0in,0in,0in,0in">
                  <w:txbxContent>
                    <w:tbl>
                      <w:tblPr>
                        <w:tblW w:w="138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1134"/>
                        <w:gridCol w:w="2302"/>
                        <w:gridCol w:w="2127"/>
                        <w:gridCol w:w="3685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5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ребование Заказчика</w:t>
                            </w:r>
                          </w:p>
                        </w:tc>
                        <w:tc>
                          <w:tcPr>
                            <w:tcW w:w="81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shd w:fill="BFBFBF" w:val="clear"/>
                              </w:rPr>
                              <w:t>Предложение Поставщика (заполнить обязательно)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хническая спецификация Заказч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Цена за ед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хническая спецификация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d w:fill="FFFFFF" w:val="clear"/>
                              </w:rPr>
                              <w:t>Обязательная нумерация бланков с обратной стороны (4-х значная). Нумерация будет предоставляться при заключении договора. Толщина бумаги 120 грамм/м2. Образец в прикрепленном файл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0 штук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есто доставки: г. Бишкек, бул. М.Гвардия, 38а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5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ТОГО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Style16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вщик должен написать техническую спецификацию.</w:t>
      </w:r>
    </w:p>
    <w:p>
      <w:pPr>
        <w:pStyle w:val="Style16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ая сумма должна быть стоимостью конкурсной заявки.</w:t>
      </w:r>
    </w:p>
    <w:p>
      <w:pPr>
        <w:pStyle w:val="Style16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оценке конкурсных заявок Поставщик по запросу Заказчика, обязан предоставить образец бумаги, для проверки на соответствие Тех заданию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ПОСТАВИТЬ ПОДПИСЬ И ПЕЧАТЬ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3:46:00Z</dcterms:created>
  <dc:creator>Асанбеков Рустам Туратбекович</dc:creator>
  <dc:description/>
  <dc:language>en-US</dc:language>
  <cp:lastModifiedBy>d.makieva</cp:lastModifiedBy>
  <cp:lastPrinted>2020-12-01T15:32:00Z</cp:lastPrinted>
  <dcterms:modified xsi:type="dcterms:W3CDTF">2023-01-20T03:46:00Z</dcterms:modified>
  <cp:revision>2</cp:revision>
  <dc:subject/>
  <dc:title/>
</cp:coreProperties>
</file>