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Метод: прямого заключения догово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Style w:val="Text"/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</w:rPr>
        <w:t xml:space="preserve">услуг прохождения через </w:t>
      </w:r>
      <w:r>
        <w:rPr>
          <w:rFonts w:cs="Times New Roman" w:ascii="Times New Roman" w:hAnsi="Times New Roman"/>
          <w:b/>
          <w:lang w:val="en-US"/>
        </w:rPr>
        <w:t>VIP</w:t>
      </w:r>
      <w:r>
        <w:rPr>
          <w:rFonts w:cs="Times New Roman" w:ascii="Times New Roman" w:hAnsi="Times New Roman"/>
          <w:b/>
        </w:rPr>
        <w:t xml:space="preserve"> зал аэропорта «Манас» для клиентов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Style w:val="Bold"/>
          <w:rFonts w:cs="Times New Roman" w:ascii="Times New Roman" w:hAnsi="Times New Roman"/>
          <w:b/>
        </w:rPr>
        <w:t xml:space="preserve"> Услуга прохождения ВИП зала для клиентов Банка - 1 условная еди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ая сумма- 998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е услуг: в течение 24 календарных месяце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либо информацию на услуги ВИП зала для клиентов в аэропорту «Манас» за 2021-2022г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свидетельства о регистрации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канированную копию оригинала устава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в конкурсе не дочерних компаний ОАО "Международный аэропорт Манас" Участнику конкурса необходимо предоставить соответствующее действующее разрешение, выданное ОАО "Международный аэропорт Манас" на право обслуживания в ВИП зале аэропорта «Мана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4 ч. 00 мин. 01.06.2023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заместителю Начальника Отдела по закупкам Асанбекову Р.Т. 0555 77-52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6:00Z</dcterms:created>
  <dc:creator>G.Myzabaeva</dc:creator>
  <dc:description/>
  <cp:keywords/>
  <dc:language>en-US</dc:language>
  <cp:lastModifiedBy>Асанбеков Рустам Туратбекович</cp:lastModifiedBy>
  <cp:lastPrinted>2022-08-15T11:19:00Z</cp:lastPrinted>
  <dcterms:modified xsi:type="dcterms:W3CDTF">2023-05-30T04:46:00Z</dcterms:modified>
  <cp:revision>2</cp:revision>
  <dc:subject/>
  <dc:title/>
</cp:coreProperties>
</file>