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ая спецификация  Счетчика банкн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количестве 1- шт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  <w:t>Техническая спецификац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 xml:space="preserve">Техническая спецификация ПОСТАВЩИКА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>(обязательно заполнить)</w:t>
            </w:r>
          </w:p>
        </w:tc>
      </w:tr>
      <w:tr>
        <w:trPr>
          <w:trHeight w:val="8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екция по оптической плотности  (7 уровней чувствительности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екция по геометрическим параметрам (9 уровней чувствительности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LCD</w:t>
            </w:r>
            <w:r>
              <w:rPr>
                <w:rFonts w:cs="Times New Roman" w:ascii="Times New Roman" w:hAnsi="Times New Roman"/>
              </w:rPr>
              <w:t xml:space="preserve">  Дисплей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орость счета, банкнот/мин. </w:t>
            </w:r>
            <w:r>
              <w:rPr>
                <w:rFonts w:cs="Times New Roman" w:ascii="Times New Roman" w:hAnsi="Times New Roman"/>
              </w:rPr>
              <w:t>800 /1000/1200 /15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кость подающего кармана, банкнот -  6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кость приемного кармана, банкнот   -  3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яжение питания  </w:t>
            </w:r>
            <w:r>
              <w:rPr>
                <w:rFonts w:cs="Times New Roman" w:ascii="Times New Roman" w:hAnsi="Times New Roman"/>
              </w:rPr>
              <w:t>~110-220В / 50-60Г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требляемая мощность, Вт  - 7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баритные размеры прибора Ш / Г / В, мм  - 270/250/25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язательно в данной  модели должна быть встроенная  защита от перенапряжения (стабилизатор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выполнять следующие функции:</w:t>
            </w:r>
          </w:p>
          <w:p>
            <w:pPr>
              <w:pStyle w:val="Style16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фасовки банкнот</w:t>
            </w:r>
          </w:p>
          <w:p>
            <w:pPr>
              <w:pStyle w:val="Style16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ежим суммирования  банк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  <w:p>
            <w:pPr>
              <w:pStyle w:val="Style16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уковая и кодовая индикация  при обнаружении подозрительной банкноты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ая модель должна быть запрограммирована на работу со следующими валютами: сом, евро, доллар США, российский рубль, казахский тенге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с учетом доставки, налогов и сборов, предусмотренных законодательством 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мент оценки конкурсных заявок, Заказчик может запросить образец модели для проверки на соответствия требованиям Техзадания, в свою очередь Поставщик обязан предоставить модель для проверки в течении 2 рабочих дней с момента запроса Заказчика.</w:t>
      </w:r>
    </w:p>
    <w:p>
      <w:pPr>
        <w:pStyle w:val="Style16"/>
        <w:numPr>
          <w:ilvl w:val="0"/>
          <w:numId w:val="1"/>
        </w:numPr>
        <w:ind w:left="284" w:hanging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личие  </w:t>
      </w:r>
      <w:r>
        <w:rPr>
          <w:rFonts w:eastAsia="Times New Roman" w:cs="Times New Roman" w:ascii="Times New Roman" w:hAnsi="Times New Roman"/>
          <w:lang w:val="ky-KG" w:eastAsia="ru-RU"/>
        </w:rPr>
        <w:t xml:space="preserve">собственного </w:t>
      </w:r>
      <w:r>
        <w:rPr>
          <w:rFonts w:eastAsia="Times New Roman" w:cs="Times New Roman" w:ascii="Times New Roman" w:hAnsi="Times New Roman"/>
          <w:lang w:eastAsia="ru-RU"/>
        </w:rPr>
        <w:t>сервис центра по обслуживанию и ремонту в г.Бишкек - обязательно.</w:t>
      </w:r>
    </w:p>
    <w:p>
      <w:pPr>
        <w:pStyle w:val="Normal"/>
        <w:shd w:fill="FFFFFF" w:val="clear"/>
        <w:spacing w:lineRule="auto" w:line="240" w:before="280" w:after="280"/>
        <w:ind w:left="-142" w:firstLine="426"/>
        <w:rPr>
          <w:rFonts w:ascii="Times New Roman" w:hAnsi="Times New Roman" w:eastAsia="Times New Roman" w:cs="Times New Roman"/>
          <w:color w:val="000000"/>
          <w:highlight w:val="yellow"/>
          <w:lang w:val="ky-KG" w:eastAsia="ru-RU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ky-KG" w:eastAsia="ru-RU"/>
        </w:rPr>
        <w:t>ПОСТАВИТЬ ПОДПИСЬ И ПЕЧАТ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4536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 постав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с. Ат-Башы, ул. М.Омуракунова, 1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4:00Z</dcterms:created>
  <dc:creator>A.Belkovec</dc:creator>
  <dc:description/>
  <dc:language>en-US</dc:language>
  <cp:lastModifiedBy>s.loma</cp:lastModifiedBy>
  <cp:lastPrinted>2017-07-26T09:38:00Z</cp:lastPrinted>
  <dcterms:modified xsi:type="dcterms:W3CDTF">2022-08-02T09:14:00Z</dcterms:modified>
  <cp:revision>2</cp:revision>
  <dc:subject/>
  <dc:title/>
</cp:coreProperties>
</file>