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>Техническое задание на закупку услуг по технической охране объекта ОАО «РСК Бан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Задание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овать охрану техническими средствами объекта Банка (складского помещения), расположенного по адресу: г. Бишкек, ул. Краснодонцева, 3.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833"/>
      </w:tblGrid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о заполнить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Участнику конкурса (ЧОП) необходимо организовать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услугу охраны объекта Банка техническими средствами охраны посредством приема и передачи тревожного сигнала на Пульт центрального наблюдения ЧОП (при наличии соответствующего оборудования),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ервисное обслуживание комплекса технических средств охраны, которая устанавливается за счет ЧОП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еагирования оперативных (мобильных) вооруженных Групп задержания ЧОП в круглосуточном режиме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/>
              <w:t>Предоставить стоимость с учетом налогов и сборов КР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1 месяц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За 16 месяцев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8:00Z</dcterms:created>
  <dc:creator>R.Abdumalikov</dc:creator>
  <dc:description/>
  <dc:language>en-US</dc:language>
  <cp:lastModifiedBy>s.loma</cp:lastModifiedBy>
  <cp:lastPrinted>2018-11-28T11:28:00Z</cp:lastPrinted>
  <dcterms:modified xsi:type="dcterms:W3CDTF">2022-08-17T10:08:00Z</dcterms:modified>
  <cp:revision>2</cp:revision>
  <dc:subject/>
  <dc:title/>
</cp:coreProperties>
</file>