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ическое задание к участнику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теме «Внутренняя клиентоориентирован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язательно заполнить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ек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Внутренняя клиенториентированность «человеческое эмпатическое общение с клиентом в банке» Предполагаемое количество сотрудников – 25 чел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г. Бишкек, Аудитория в офис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аудитория: сотрудники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обучени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владение основами клиентоориентированного сервиса  в банковском секторе, изучение этапов взаимодействия с клиентами на основе эмпатического подхода к запросам клиентов, (особенности и специфика каждого этапа взаимодействия). Обучение принципам выявления и удовлетворения потребностей клиента, работы с возражением, проработка практических кейсов на основе параметров кредитных продук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трене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предоставить информацию о наличии практического опыта работы тренером не менее 10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оставить информацию о наличии грамот и дипломов за эффективное обучение сотрудников банковского с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проведения обучения: 25 СЕНТЯБР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лительность обучения: 8-час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и обу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вышение эффективности и профессиональной компетентности в работе с клиентами ба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владение основами эффективного алгоритма процесса обслуживания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работка навыков правильного выяснения потребностей и эффективной презентации, обучение работать с акцентом на выгоду кли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воение техники работы с возражением, основанной на эмпатическом подходе к кли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учение техникам формирования положительного впечатления у собеседников, повышение уровня эффективной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оценки эффективности обучения посредством оценки участников освоенных знаний (проведение тестирования)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  <w:lang w:eastAsia="ru-RU"/>
              </w:rPr>
              <w:t>Участникам по итогам успешного тестирования будет выдан сертифика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  <w:lang w:eastAsia="ru-RU"/>
              </w:rPr>
              <w:t>Предостав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  <w:lang w:eastAsia="ru-RU"/>
              </w:rPr>
              <w:t>Стоимость обучения за 1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  <w:lang w:eastAsia="ru-RU"/>
              </w:rPr>
              <w:t>Стоимость обучения за 25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  <w:lang w:eastAsia="ru-RU"/>
              </w:rPr>
              <w:t>(Стоимость должна быть указана с учетом налогов и сборов, предусмотренных законодательством КР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  <w:t>Подпись и печать Поставщ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5:00Z</dcterms:created>
  <dc:creator>s.loma</dc:creator>
  <dc:description/>
  <cp:keywords/>
  <dc:language>en-US</dc:language>
  <cp:lastModifiedBy>s.loma</cp:lastModifiedBy>
  <dcterms:modified xsi:type="dcterms:W3CDTF">2022-09-16T07:20:00Z</dcterms:modified>
  <cp:revision>2</cp:revision>
  <dc:subject/>
  <dc:title/>
</cp:coreProperties>
</file>