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КУПКА УСЛУГ ИНТЕРНЕТ СВЯЗ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P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3», </w:t>
      </w:r>
      <w:r>
        <w:rPr>
          <w:rFonts w:cs="Times New Roman" w:ascii="Times New Roman" w:hAnsi="Times New Roman"/>
          <w:b/>
        </w:rPr>
        <w:t>сумма плановая 885 920 (восемьсот восемьдесят пять тысяч девятьсот двадцать) сом, сроком на 36 календарных месяце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услуг связи по филиалам Банка согласно Техзад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услуг в течение 36 календарны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либо информацию о предоставлении услуг интернет связи за 2021-202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пыте работы провайдера не менее 3 лет на территории К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», а также информацию  о бенефициарных владельц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канированную копию действующей лицензии в области передачи данных, выданную уполномоченным органом Кыргызской Республ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заполненное техническое задание с учетом налогов и сборов К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16» июня  2022 г. на  электронную почту  </w:t>
      </w:r>
      <w:hyperlink r:id="rId5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ki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о все вопросам, касающегося данного конкурса  обращаться:  к главному специалисту Отдела по закупкам Макиевой  Дж.Дж., т.58-61-30, к ведущему инженеру ОТП ДИТ Жумабек уулу Данияру 58-61-19.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1:00Z</dcterms:created>
  <dc:creator>user</dc:creator>
  <dc:description/>
  <dc:language>en-US</dc:language>
  <cp:lastModifiedBy>Некрасов Максим Сергеевич</cp:lastModifiedBy>
  <cp:lastPrinted>2022-06-02T14:09:00Z</cp:lastPrinted>
  <dcterms:modified xsi:type="dcterms:W3CDTF">2022-06-14T01:31:00Z</dcterms:modified>
  <cp:revision>3</cp:revision>
  <dc:subject/>
  <dc:title/>
</cp:coreProperties>
</file>