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 проводит конкурс методом неограниченного учас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упка цветных картриджей для Бан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 «Картриджи» - 24 шт. (3 комплекта), плановая сумма – 24 000 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а - в течение 10 календарных дней с момента заключения договор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г. Бишкек, ул. Молодая Гвардия 38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ОАО «РСК Банк», а также информацию  о бенефициарных владельц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ное техническое задание с указанием стоимости с учетом налогов и сборов, предусмотренных законодательством К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говоров на аналогичные поставки картриджей за 2020-2022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ля индивидуальных предпринимателей: копия действующего патента (при этом вид деятельности по патенту должен соответствовать предмету закупки), в случае предоставления свидетельства вид деятельности должен соответствовать предмету закуп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13» февраля 2023 г. на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loma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задания, а также по наименьшей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 вопросам, касающегося данного конкурса обращаться к Ведущему специалисту Отдела по закупкам Лома С.С., т.0555755909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a.karimov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02:00Z</dcterms:created>
  <dc:creator>user</dc:creator>
  <dc:description/>
  <dc:language>en-US</dc:language>
  <cp:lastModifiedBy>s.loma</cp:lastModifiedBy>
  <cp:lastPrinted>2023-02-03T10:01:00Z</cp:lastPrinted>
  <dcterms:modified xsi:type="dcterms:W3CDTF">2023-02-03T04:02:00Z</dcterms:modified>
  <cp:revision>2</cp:revision>
  <dc:subject/>
  <dc:title/>
</cp:coreProperties>
</file>