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на закупку андеррайтерских услуг по разм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тых именных акций  дополнительной эмиссии ценных бума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з торговую площадку ЗАО «Кыргызская фондовая бир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миссий будет проводиться поэтапно на общую сумму, отдельными самостоятельными эмиссиями, с учетом следующих усло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- вид и форма ценных бумаг - простая именная акция в бездокументарной форме; 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общее количество выпуска акций – 9 000 000 (девять миллионов) экз., по цене размещения (номинальной стоимости) 500 (пятьсот) сом каждая, общий объем эмиссии — 4 500 000 000,00 сом.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- порядок размещения акций - закрытое размещение (частная эмиссия) путем персонального предложения единственному акционеру Кабинету Министров Кыргызской Республики; 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- форма и порядок оплаты акций — денежными средствами в национальной валюте, путем безналичного перечисления; 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дата окончания размещения – не позднее 3 месяцев с даты начала размещения.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р</w:t>
      </w:r>
      <w:r>
        <w:rPr>
          <w:rFonts w:cs="Times New Roman" w:ascii="Times New Roman" w:hAnsi="Times New Roman"/>
        </w:rPr>
        <w:t>азмещения простых  именных акций дополнительной эмиссией ценных бумаг будет несколько раз, по этапам, по факту финансирования со стороны МФКР.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Цена должна быть предложена в национальной валюте с учетом налогов и сборов КР.</w:t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730" w:leader="none"/>
          <w:tab w:val="left" w:pos="7805" w:leader="none"/>
        </w:tabs>
        <w:spacing w:lineRule="exact" w:line="230"/>
        <w:ind w:left="360" w:hanging="36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Таблица №1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31"/>
        <w:gridCol w:w="1386"/>
        <w:gridCol w:w="2290"/>
        <w:gridCol w:w="237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задание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э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Поставщика (обязательно заполнить) с учетом налогов и сборов К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андеррайтера за одно размещение (не должно превышать 14 000 сом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любую сум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реестродержателя (не должно превышать 200 сом) за одно размещени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любую сум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ЗАО «Кыргызская Фондовая Биржа» за одно размещение не должно превышат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От 100 млн. до 200 млн. 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От 200 млн. до 300 млн. 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. От 300 млн. и боле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не более 0,085%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не более 0,08%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не более 0,07 %, но не более 900 000 сом.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к как акции ОАО «РСК Банк» находятся на листинге у ЗАО «КФБ» от вышеуказанных тарифов должна быть обязательная скидка не менее 7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ить информацию о готовности проведения по тарифам ЗАО «КФБ» с учетом скидки не менее 70 %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ЗАО «Центральный депозитарий» за одно раз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50 млн. с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 000 со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ить информацию о готовности проведения по тарифам ЗАО «Центрального Депозитария»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должны заполнить Таблицу №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. 3 и п. 4 Таблицы №1 предоставить готовность предоставления услуг по тарифам ЗАО «КФБ» и ЗАО «ЦД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задания, а также по наименьшей оцененной стоимости  п. 1 и п. 2 Таблицы №1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плановую сумму (2 млн. сом), заказ по мере поступления средств из МФ КР. Оплата по ф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2:00Z</dcterms:created>
  <dc:creator>Молдакунова Асель Жумабековна</dc:creator>
  <dc:description/>
  <cp:keywords/>
  <dc:language>en-US</dc:language>
  <cp:lastModifiedBy>Microsoft Office User</cp:lastModifiedBy>
  <cp:lastPrinted>2021-12-07T16:28:00Z</cp:lastPrinted>
  <dcterms:modified xsi:type="dcterms:W3CDTF">2022-06-02T09:02:00Z</dcterms:modified>
  <cp:revision>2</cp:revision>
  <dc:subject/>
  <dc:title/>
</cp:coreProperties>
</file>