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закупки депозитарных услуг.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7719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Поставщик должен предоставить следующие виды услуги </w:t>
            </w:r>
            <w:r>
              <w:rPr>
                <w:rFonts w:cs="Calibri"/>
                <w:sz w:val="20"/>
                <w:szCs w:val="20"/>
              </w:rPr>
              <w:t>в отношении Государственных Ценных Бумаг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firstLine="31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открытие, ведение и закрытие счетов депо Депонента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firstLine="31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учет и хранение государственных ценных бумаг и денежных средств Депонента, выполнение поручений Депонента в отношении </w:t>
            </w:r>
            <w:r>
              <w:rPr>
                <w:rFonts w:cs="Calibri"/>
                <w:sz w:val="20"/>
                <w:szCs w:val="20"/>
              </w:rPr>
              <w:t>Государственных Ценных Бумаг</w:t>
            </w:r>
            <w:r>
              <w:rPr>
                <w:sz w:val="20"/>
              </w:rPr>
              <w:t xml:space="preserve"> и денежных средств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firstLine="31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регистрация прав и (или) перехода прав на Государственные Ценные Бумаги, учитываемые в Центральном Депозитар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120"/>
              <w:ind w:left="175" w:firstLine="317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исполнение биржевых сделок с </w:t>
            </w:r>
            <w:r>
              <w:rPr>
                <w:rFonts w:cs="Calibri"/>
                <w:sz w:val="20"/>
                <w:szCs w:val="20"/>
              </w:rPr>
              <w:t>Государственными Ценными Бумагами</w:t>
            </w:r>
            <w:r>
              <w:rPr>
                <w:sz w:val="20"/>
              </w:rPr>
              <w:t>, заключенных Депонентом на биржевых торгах, организуемых ЗАО «Кыргызская Фондовая Биржа» по её поручению;</w:t>
            </w:r>
          </w:p>
          <w:p>
            <w:pPr>
              <w:pStyle w:val="Normal"/>
              <w:spacing w:lineRule="auto" w:line="240" w:before="0" w:after="0"/>
              <w:ind w:left="175" w:firstLine="317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Стоимость услуги с учетом налогов и сборов КР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за 1 месяц 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за 12 месяцев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8" w:right="113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rdo">
    <w:name w:val="bardo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6:00Z</dcterms:created>
  <dc:creator>Рыскельдиев Бектур Кемелович</dc:creator>
  <dc:description/>
  <cp:keywords/>
  <dc:language>en-US</dc:language>
  <cp:lastModifiedBy>Асанбеков Рустам Туратбекович</cp:lastModifiedBy>
  <cp:lastPrinted>2021-04-14T08:43:00Z</cp:lastPrinted>
  <dcterms:modified xsi:type="dcterms:W3CDTF">2023-06-14T08:36:00Z</dcterms:modified>
  <cp:revision>2</cp:revision>
  <dc:subject/>
  <dc:title/>
</cp:coreProperties>
</file>