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18"/>
      </w:tblGrid>
      <w:tr>
        <w:trPr>
          <w:trHeight w:val="693" w:hRule="atLeas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>
          <w:trHeight w:val="3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Техническая характеристика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ода питьевая в бутыле – 19 литров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едоставить диспенсеры на временное пользование (безвозмездно) на срок 24 календарных месяцев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нсеры должны быть  напольные новые не менее 3 шт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 случае выхода из строя диспенсеров по заводским причинам, поставщик устраняет дефекты в течении 24 календарных месяцев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тару (бутыли) без предоплаты, без залога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доставка диспенсеров и воды до адреса: г.Кант, ул.Ленина,68 а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каз воды по мере необходимости, в течение 24 календарных месяцев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испенсера (при производственной необходимости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тоимость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ена за ед. воды питьевой без тары (тара будет возвращаться после использования воды)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ена за 360 шт. воды  (24 месяцев) (которая будет заказываться по мере необходимости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о, по факту поставки бутилированной воды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всех налогов и сборов согласно законодательства КР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оставить подпись и печат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0:00Z</dcterms:created>
  <dc:creator>R.Abdumalikov</dc:creator>
  <dc:description/>
  <dc:language>en-US</dc:language>
  <cp:lastModifiedBy>Некрасов Максим Сергеевич</cp:lastModifiedBy>
  <cp:lastPrinted>2018-11-28T11:28:00Z</cp:lastPrinted>
  <dcterms:modified xsi:type="dcterms:W3CDTF">2022-06-08T10:40:00Z</dcterms:modified>
  <cp:revision>2</cp:revision>
  <dc:subject/>
  <dc:title/>
</cp:coreProperties>
</file>