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 НЕОГРАНИЧЕННОГО УЧАС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БАНКОВСКОГО ОБОРУД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Счетно-денежная машина - сортировщик»; количество – 1 шт.; плановая сумма – 238  000 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поставки - в течение 10 календарных дн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ул. Московская, 80/1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ые заявки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 с учетом доставки,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аналогичного оборудования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ервисного центра для гарантийного обслуживания поставляемого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 индивидуальный предприниматель необходимо предоставить: копию действующего патента или свидетельства о государственной регистрации индивидуального предпринимателя (вид деятельности должен соответствовать предмету закупк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иложением вышеуказанных документов просим направить до 09 ч.00м.  «08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12 месяцев. Неустойка 0,5 % за каждый день нарушения исправления дефекта по гарантии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26:00Z</dcterms:created>
  <dc:creator>user</dc:creator>
  <dc:description/>
  <cp:keywords/>
  <dc:language>en-US</dc:language>
  <cp:lastModifiedBy>s.loma</cp:lastModifiedBy>
  <cp:lastPrinted>2022-08-30T10:47:00Z</cp:lastPrinted>
  <dcterms:modified xsi:type="dcterms:W3CDTF">2022-08-30T04:47:00Z</dcterms:modified>
  <cp:revision>3</cp:revision>
  <dc:subject/>
  <dc:title/>
</cp:coreProperties>
</file>