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технических средств охраны с сопутствующими услугами монтажа для банкомата Жайылского филиал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: неограниченные торги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Технические средства охраны с сопутствующими услугами монтажа – 1 условная единица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– 42 91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и поставки и монтажа – 10 календарных дней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и договоров или информацию на аналогичную поставку и монтаж за 2020-2021гг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 должны предоставить: Свидетельство о гос. регистрации ИП или добровольный патент.</w:t>
      </w:r>
    </w:p>
    <w:p>
      <w:pPr>
        <w:pStyle w:val="Style19"/>
        <w:widowControl w:val="false"/>
        <w:autoSpaceDE w:val="false"/>
        <w:jc w:val="both"/>
        <w:rPr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00м.  «16» сентября 2022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@rsk.kg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сотрудник: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ведущему специалисту Отдела по закупкам Лома С.С.  тел. 0 555 755 909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4:00Z</dcterms:created>
  <dc:creator>user</dc:creator>
  <dc:description/>
  <dc:language>en-US</dc:language>
  <cp:lastModifiedBy>Асанбеков Рустам Туратбекович</cp:lastModifiedBy>
  <cp:lastPrinted>2022-06-16T09:46:00Z</cp:lastPrinted>
  <dcterms:modified xsi:type="dcterms:W3CDTF">2022-09-08T10:44:00Z</dcterms:modified>
  <cp:revision>2</cp:revision>
  <dc:subject/>
  <dc:title/>
</cp:coreProperties>
</file>