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ЕХНИЧЕКОЕ ЗАДА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Предмет закупки: услуги по аренде конференц зала, гостиничных услуг, организации кофе брейка для проведения семинара с 8 по 9 сентября 2022г.</w:t>
      </w:r>
    </w:p>
    <w:tbl>
      <w:tblPr>
        <w:tblW w:w="895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037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ехническое задание Заказч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Предложение  Исполн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136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в г. Чолпон-Ата расположенная в черте города с (8-9.09.2022г.), которая включает номера с завтраком:</w:t>
            </w:r>
          </w:p>
          <w:p>
            <w:pPr>
              <w:pStyle w:val="Style16"/>
              <w:numPr>
                <w:ilvl w:val="0"/>
                <w:numId w:val="4"/>
              </w:numPr>
              <w:ind w:left="597" w:hanging="283"/>
              <w:jc w:val="both"/>
              <w:rPr/>
            </w:pPr>
            <w:r>
              <w:rPr>
                <w:sz w:val="22"/>
                <w:szCs w:val="22"/>
              </w:rPr>
              <w:t xml:space="preserve">2 (два) одноместных номеров (2 человека) с площадью минимум 35 кв.м. </w:t>
            </w:r>
          </w:p>
          <w:p>
            <w:pPr>
              <w:pStyle w:val="Style16"/>
              <w:numPr>
                <w:ilvl w:val="0"/>
                <w:numId w:val="4"/>
              </w:numPr>
              <w:ind w:left="59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-и четырех-трех местных номеров (34 человек) с площадью минимум 35 кв.м. </w:t>
            </w:r>
          </w:p>
          <w:p>
            <w:pPr>
              <w:pStyle w:val="Style16"/>
              <w:numPr>
                <w:ilvl w:val="0"/>
                <w:numId w:val="4"/>
              </w:numPr>
              <w:ind w:left="597" w:hanging="283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Номера должны включать следующие удобства: балкон, холодильник, фен, тефаль, сан узел, светильник, кондиционер, ванные принадлежности, комплексный набор для чая и кофе.</w:t>
            </w:r>
          </w:p>
          <w:p>
            <w:pPr>
              <w:pStyle w:val="Style16"/>
              <w:ind w:left="5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стоимость за 2 дня на 36 человек:</w:t>
            </w:r>
          </w:p>
          <w:p>
            <w:pPr>
              <w:pStyle w:val="Style16"/>
              <w:ind w:left="597" w:hanging="0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нференц-зала в той же гостинице на 8-9.09.2022 г. отвечающему следующим требованиям: 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не менее 38 человек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освещением, кондиционированием, звукоизолирующими окнами, столы и стулья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ор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экран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гнитно-маркерная доска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рибуна, </w:t>
            </w:r>
            <w:r>
              <w:rPr>
                <w:sz w:val="22"/>
                <w:szCs w:val="22"/>
                <w:lang w:val="en-US"/>
              </w:rPr>
              <w:t>Wi-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указанные предметы должны входить в стоимость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конференц-зала, должно быть обособленно, с ограниченным доступом посторонн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зать стоимость за 2 дн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офе-брейка в конференц-зале, в стоимость должно входить: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или канапе – 1 вид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 – 1 вид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(зеленый, черный), сахар, лимон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(растворимый)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фе-брейк 2 раза в день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9.09.2022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казать стоимость за 2 дн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52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 ужин на 38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казать стоимость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неральная вода – 0,5 л. 38 шт. в день, итого 7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Указать стоимость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, конференц-зал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6"/>
        <w:numPr>
          <w:ilvl w:val="0"/>
          <w:numId w:val="2"/>
        </w:numPr>
        <w:ind w:left="-284" w:hanging="360"/>
        <w:rPr>
          <w:lang w:val="ky-KG"/>
        </w:rPr>
      </w:pPr>
      <w:r>
        <w:rPr>
          <w:sz w:val="22"/>
          <w:szCs w:val="22"/>
          <w:lang w:val="ky-KG"/>
        </w:rPr>
        <w:t>В момент оценки конкурсных заявок, Банк произведет выезд и проверку на соответствие требованиям Техзадания.</w:t>
      </w:r>
    </w:p>
    <w:p>
      <w:pPr>
        <w:pStyle w:val="Normal"/>
        <w:spacing w:before="0" w:after="200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4:00Z</dcterms:created>
  <dc:creator>user</dc:creator>
  <dc:description/>
  <dc:language>en-US</dc:language>
  <cp:lastModifiedBy>d.makieva</cp:lastModifiedBy>
  <cp:lastPrinted>2022-09-01T16:30:00Z</cp:lastPrinted>
  <dcterms:modified xsi:type="dcterms:W3CDTF">2022-09-05T07:04:00Z</dcterms:modified>
  <cp:revision>2</cp:revision>
  <dc:subject/>
  <dc:title/>
</cp:coreProperties>
</file>