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>«</w:t>
      </w:r>
      <w:r>
        <w:rPr>
          <w:b/>
          <w:sz w:val="22"/>
          <w:szCs w:val="22"/>
          <w:lang w:val="ru-RU"/>
        </w:rPr>
        <w:t>Закупка услуг дизайнера для филиала Банка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1» августа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03 августа 2022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17</w:t>
      </w:r>
    </w:p>
    <w:p>
      <w:pPr>
        <w:pStyle w:val="Normal"/>
        <w:spacing w:lineRule="atLeast" w:line="161" w:before="100" w:after="0"/>
        <w:jc w:val="both"/>
        <w:rPr/>
      </w:pPr>
      <w:r>
        <w:rPr>
          <w:sz w:val="22"/>
          <w:szCs w:val="22"/>
          <w:shd w:fill="F5F5F5" w:val="clear"/>
          <w:lang w:val="ru-RU"/>
        </w:rPr>
        <w:t>Лот № 1 –</w:t>
      </w:r>
      <w:r>
        <w:rPr>
          <w:sz w:val="22"/>
          <w:szCs w:val="22"/>
          <w:shd w:fill="FFFFFF" w:val="clear"/>
          <w:lang w:val="ru-RU"/>
        </w:rPr>
        <w:t xml:space="preserve"> Услуги дизайнера для филиала Банка, </w:t>
      </w:r>
      <w:r>
        <w:rPr>
          <w:sz w:val="22"/>
          <w:szCs w:val="22"/>
          <w:shd w:fill="EFEFF0" w:val="clear"/>
          <w:lang w:val="ru-RU"/>
        </w:rPr>
        <w:t xml:space="preserve">объем работ согласно Технического задания, </w:t>
      </w:r>
      <w:r>
        <w:rPr/>
        <w:t>плановая сумма - 255 000 сом.</w:t>
      </w:r>
    </w:p>
    <w:tbl>
      <w:tblPr>
        <w:tblW w:w="147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10"/>
        <w:gridCol w:w="4253"/>
        <w:gridCol w:w="1275"/>
        <w:gridCol w:w="2981"/>
        <w:gridCol w:w="2127"/>
      </w:tblGrid>
      <w:tr>
        <w:trPr>
          <w:trHeight w:val="5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ОсОО «Превь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г. Бишкек, пр. Манаса, д. 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  <w:lang w:val="ru-RU"/>
              </w:rPr>
              <w:t>Лот №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2 578,68 долл. СШ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(Курс НБКР на 11.08.2022г.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1 долл. США = 82,2303 сом, 212 045,6300 со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лар США</w:t>
            </w:r>
          </w:p>
        </w:tc>
      </w:tr>
      <w:tr>
        <w:trPr>
          <w:trHeight w:val="3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ОсОО «АнТ Групп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г. Бишкек, ул. Тыныстанова, д. 38, кв. 4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  <w:lang w:val="ru-RU"/>
              </w:rPr>
              <w:t>Лот №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2 777,04 долл. СШ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(Курс НБКР на 11.08.2022г.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1 долл. США = 82,2303 сом, 228 356,8323 с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лар США</w:t>
            </w:r>
          </w:p>
        </w:tc>
      </w:tr>
      <w:tr>
        <w:trPr>
          <w:trHeight w:val="3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Нео сти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г. Бишкек, 7 мкр. д. 39, кв. 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  <w:lang w:val="ru-RU"/>
              </w:rPr>
              <w:t>Лот №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2975,40 долл. СШ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(Курс НБКР на 11.08.2022г.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1 долл. США = 82,2303 сом, 244 668,0346 с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лар США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00" w:after="1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1:00Z</dcterms:created>
  <dc:creator>Асанбеков Рустам Туратбекович</dc:creator>
  <dc:description/>
  <cp:keywords/>
  <dc:language>en-US</dc:language>
  <cp:lastModifiedBy>Асанбеков Рустам Туратбекович</cp:lastModifiedBy>
  <cp:lastPrinted>2022-08-11T09:15:00Z</cp:lastPrinted>
  <dcterms:modified xsi:type="dcterms:W3CDTF">2022-08-11T03:41:00Z</dcterms:modified>
  <cp:revision>2</cp:revision>
  <dc:subject/>
  <dc:title/>
</cp:coreProperties>
</file>