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2693"/>
        <w:gridCol w:w="3119"/>
      </w:tblGrid>
      <w:tr>
        <w:trPr>
          <w:trHeight w:val="183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Gotham Office" w:hAnsi="Gotham Office" w:cs="Tahoma"/>
                <w:color w:val="262626"/>
                <w:sz w:val="14"/>
                <w:szCs w:val="14"/>
                <w:lang w:val="en-US" w:eastAsia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901825" cy="43624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3" r="-1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Ачык а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ционердик к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му</w:t>
            </w:r>
          </w:p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color w:val="262626"/>
                <w:sz w:val="14"/>
                <w:szCs w:val="14"/>
              </w:rPr>
            </w:pPr>
            <w:r>
              <w:rPr>
                <w:rFonts w:cs="Tahoma" w:ascii="Gotham Office" w:hAnsi="Gotham Office"/>
                <w:sz w:val="14"/>
                <w:szCs w:val="14"/>
              </w:rPr>
              <w:br/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720021, Кыргыз Республикасы</w:t>
              <w:br/>
              <w:t xml:space="preserve">Бишкек ш., Москва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өч.,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0/1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br/>
              <w:t>тел.: +996 312 58 01 16</w:t>
              <w:br/>
              <w:t>тел/факс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: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+996 312 6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;Segoe Condensed" w:hAnsi="OfficinaSansCTT;Segoe Condensed" w:cs="OfficinaSansCTT;Segoe Condensed"/>
                <w:color w:val="7F7F7F"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Gotham Office" w:hAnsi="Gotham Office"/>
                  <w:color w:val="262626"/>
                  <w:sz w:val="14"/>
                  <w:szCs w:val="14"/>
                  <w:lang w:val="en-US"/>
                </w:rPr>
                <w:t>info@rsk.kg</w:t>
              </w:r>
            </w:hyperlink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>Открытое акционерное общество</w:t>
              <w:br/>
              <w:br/>
              <w:t>7200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2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 xml:space="preserve">1, Кыргызская Республика </w:t>
              <w:br/>
              <w:t>г. Бишкек, ул. Московская, 80/1</w:t>
              <w:br/>
              <w:t>тел.: +996 312 58 01 16</w:t>
              <w:br/>
              <w:t xml:space="preserve">тел/факс: +996 312 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6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;Segoe Condensed" w:hAnsi="OfficinaSansCTT;Segoe Condensed" w:cs="OfficinaSansCTT;Segoe Condensed"/>
                <w:color w:val="7F7F7F"/>
                <w:sz w:val="16"/>
                <w:szCs w:val="16"/>
                <w:lang w:val="ky-KG"/>
              </w:rPr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e-mail: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Gotham Office" w:ascii="Gotham Office" w:hAnsi="Gotham Office"/>
                  <w:color w:val="262626"/>
                  <w:sz w:val="14"/>
                  <w:szCs w:val="14"/>
                  <w:lang w:val="ky-KG"/>
                </w:rPr>
                <w:t>info@rsk.kg</w:t>
              </w:r>
            </w:hyperlink>
          </w:p>
        </w:tc>
      </w:tr>
      <w:tr>
        <w:trPr>
          <w:trHeight w:val="112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fficinaSansCTT;Segoe Condensed" w:hAnsi="OfficinaSansCTT;Segoe Condensed" w:cs="OfficinaSansCTT;Segoe Condensed"/>
                <w:color w:val="7F7F7F"/>
                <w:sz w:val="32"/>
                <w:szCs w:val="32"/>
                <w:lang w:val="ky-KG"/>
              </w:rPr>
            </w:pPr>
            <w:r>
              <w:rPr>
                <w:rFonts w:cs="OfficinaSansCTT;Segoe Condensed" w:ascii="OfficinaSansCTT;Segoe Condensed" w:hAnsi="OfficinaSansCTT;Segoe Condensed"/>
                <w:color w:val="7F7F7F"/>
                <w:sz w:val="32"/>
                <w:szCs w:val="32"/>
                <w:lang w:val="ky-KG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_____________________ № ____________________________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Gotham Office" w:hAnsi="Gotham Office" w:cs="Gotham Offic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fficinaSansCTT;Segoe Condensed" w:hAnsi="OfficinaSansCTT;Segoe Condensed" w:cs="OfficinaSansCTT;Segoe Condensed"/>
                <w:sz w:val="18"/>
                <w:szCs w:val="18"/>
              </w:rPr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на № _________________ от 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ГЛАШЕНИЕ УЧАСТНИКАМ 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АО «РСК Банк» проводит конкурс методом неограниченного участ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Закупка технических средств охраны с монтажными работами для филиала Банка в г. Кара-Куль Жалал-Абадской област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просит ВСЕХ ЖЕЛАЮЩИХ ПРИНЯТЬ УЧАС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ЛОТ № 1 «Технические средства охраны с монтажными работами», количество согласно Технического задания, плановая сумма 704 530 с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словия поставки: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поставки товара – в течение 10 (десять) рабочих дней с момента заключения договора.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: Жалал-Абадская область, г. Кара-Куль ул. Ленина 16 «б»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лата по факту поставки и установки това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РЕБ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оставить перечень документов по Квалификационным и Техническим требованиям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исьменное подтверждение об отсутствии аффилированности с сотрудниками ОАО «РСК Банк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пии договоров на поставку и установку охранно-пожарной тревожной сигнализации за 2020-2022гг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Если участник конкурса ИП, должны предоставить Свидетельство о гос. регистрации ИП или добровольный патент ИП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Предоставить заполненное техническое задание (смету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Конкурсные заявки с приложением вышеуказанных документов просим направить до 09 ч.00м. «15» сентября 2022 г. на электронную почту </w:t>
      </w:r>
      <w:hyperlink r:id="rId5">
        <w:r>
          <w:rPr>
            <w:rStyle w:val="InternetLink"/>
            <w:rFonts w:cs="Times New Roman" w:ascii="Times New Roman" w:hAnsi="Times New Roman"/>
            <w:b/>
            <w:sz w:val="20"/>
            <w:szCs w:val="20"/>
            <w:u w:val="single"/>
            <w:lang w:val="en-US"/>
          </w:rPr>
          <w:t>tenders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u w:val="single"/>
            <w:lang w:val="en-US"/>
          </w:rPr>
          <w:t>rsk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u w:val="single"/>
            <w:lang w:val="en-US"/>
          </w:rPr>
          <w:t>kg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инцип оценки и определения победителя: 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бедитель будет определен при соответствии квалификационным требованиям и условиям Технического задания, при наличии наименьшей ц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собые условия договора:</w:t>
      </w:r>
    </w:p>
    <w:p>
      <w:pPr>
        <w:pStyle w:val="Style21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нарушения обязательств по Договору, Сторона нарушитель выплачивает пеню в размере 0,1% от стоимости Договора за каждый день просрочки, максимально вычитаемая сумма не должна превышать 5% от суммы Договора.</w:t>
      </w:r>
    </w:p>
    <w:p>
      <w:pPr>
        <w:pStyle w:val="Style21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несоблюдения гарантийных обязательств Поставщиком, Поставщик выплачивает неустойку в размере 0,5% от стоимости Договора за каждый день просрочки, максимально вычитаемая сумма не должна превышать 5 % от суммы Догов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 всем вопросам, касающегося данного конкурса обращаться к Ведущему специалисту Отдела по закупкам Бейшеналиевой Г.С., т.0558 06 08 06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134" w:right="70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otham Office">
    <w:charset w:val="00"/>
    <w:family w:val="modern"/>
    <w:pitch w:val="variable"/>
  </w:font>
  <w:font w:name="OfficinaSansCTT">
    <w:altName w:val="Segoe Condensed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ieldgroupsview">
    <w:name w:val="field-groups-view"/>
    <w:basedOn w:val="Style14"/>
    <w:qFormat/>
    <w:rPr/>
  </w:style>
  <w:style w:type="character" w:styleId="Text">
    <w:name w:val="text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sk.kg" TargetMode="External"/><Relationship Id="rId4" Type="http://schemas.openxmlformats.org/officeDocument/2006/relationships/hyperlink" Target="mailto:info@rsk.kg" TargetMode="External"/><Relationship Id="rId5" Type="http://schemas.openxmlformats.org/officeDocument/2006/relationships/hyperlink" Target="mailto:tenders@rsk.k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9:10:00Z</dcterms:created>
  <dc:creator>user</dc:creator>
  <dc:description/>
  <cp:keywords/>
  <dc:language>en-US</dc:language>
  <cp:lastModifiedBy>Бейшеналиева Гульмира Сагындыковна</cp:lastModifiedBy>
  <cp:lastPrinted>2022-07-21T13:17:00Z</cp:lastPrinted>
  <dcterms:modified xsi:type="dcterms:W3CDTF">2022-09-07T09:10:00Z</dcterms:modified>
  <cp:revision>2</cp:revision>
  <dc:subject/>
  <dc:title/>
</cp:coreProperties>
</file>