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>ЗАКУПКА КРЕСЕЛ И СТУЛЬЕВ ДЛЯ БАНК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 1 - «Кресло офисное», количество 9 шт., плановая сумма – 112 500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2 – «Стулья для клиентов», количество – 3 шт. плановая сумма – 15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оставки товара: не более 10 рабочих  дней с момента заключения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поставки: согласно технического задания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ить следующие документы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ить заполненное техническое задание по участвуемому лоту с указанием стоимости и достав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и договоров на поставку офисной мебели за 2021-2023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информацию о наличии собственной торговой точки для замены бракованного товара по гарант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Конкурсные заявки с предоставлением вышеуказанных документов просим направить до 11.00 ч. 18.05.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курная комисс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тманова Б.Б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ылгазиева А.С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ма С.С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9:00Z</dcterms:created>
  <dc:creator>user</dc:creator>
  <dc:description/>
  <cp:keywords/>
  <dc:language>en-US</dc:language>
  <cp:lastModifiedBy>Макиева Джамиля Джумакматовна</cp:lastModifiedBy>
  <cp:lastPrinted>2023-04-14T15:51:00Z</cp:lastPrinted>
  <dcterms:modified xsi:type="dcterms:W3CDTF">2023-05-15T07:39:00Z</dcterms:modified>
  <cp:revision>2</cp:revision>
  <dc:subject/>
  <dc:title/>
</cp:coreProperties>
</file>