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OfficinaSans DSU;Franklin Gothic Medium Cond" w:hAnsi="OfficinaSans DSU;Franklin Gothic Medium Cond" w:cs="OfficinaSans DSU;Franklin Gothic Medium Cond"/>
          <w:b/>
          <w:b/>
          <w:sz w:val="20"/>
          <w:szCs w:val="20"/>
        </w:rPr>
      </w:pPr>
      <w:r>
        <w:rPr>
          <w:rFonts w:cs="OfficinaSans DSU;Franklin Gothic Medium Cond" w:ascii="OfficinaSans DSU;Franklin Gothic Medium Cond" w:hAnsi="OfficinaSans DSU;Franklin Gothic Medium Cond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OfficinaSans DSU;Franklin Gothic Medium Cond" w:hAnsi="OfficinaSans DSU;Franklin Gothic Medium Cond" w:cs="OfficinaSans DSU;Franklin Gothic Medium Cond"/>
          <w:b/>
          <w:b/>
          <w:sz w:val="20"/>
          <w:szCs w:val="20"/>
        </w:rPr>
      </w:pPr>
      <w:r>
        <w:rPr>
          <w:rFonts w:cs="OfficinaSans DSU;Franklin Gothic Medium Cond" w:ascii="OfficinaSans DSU;Franklin Gothic Medium Cond" w:hAnsi="OfficinaSans DSU;Franklin Gothic Medium Cond"/>
          <w:b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OfficinaSans DSU;Franklin Gothic Medium Cond" w:hAnsi="OfficinaSans DSU;Franklin Gothic Medium Cond" w:cs="OfficinaSans DSU;Franklin Gothic Medium Cond"/>
          <w:b/>
          <w:b/>
          <w:sz w:val="20"/>
          <w:szCs w:val="20"/>
        </w:rPr>
      </w:pPr>
      <w:r>
        <w:rPr>
          <w:rFonts w:cs="OfficinaSans DSU;Franklin Gothic Medium Cond" w:ascii="OfficinaSans DSU;Franklin Gothic Medium Cond" w:hAnsi="OfficinaSans DSU;Franklin Gothic Medium Cond"/>
          <w:b/>
          <w:sz w:val="20"/>
          <w:szCs w:val="20"/>
        </w:rPr>
        <w:t>процедур закупок</w:t>
      </w:r>
      <w:r>
        <w:rPr>
          <w:rFonts w:cs="OfficinaSans DSU;Franklin Gothic Medium Cond" w:ascii="OfficinaSans DSU;Franklin Gothic Medium Cond" w:hAnsi="OfficinaSans DSU;Franklin Gothic Medium Cond"/>
          <w:b/>
          <w:sz w:val="20"/>
          <w:szCs w:val="20"/>
          <w:lang w:val="ky-KG"/>
        </w:rPr>
        <w:t xml:space="preserve"> товаров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Наименование закупающей организации: ОАО «РСК Банк»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Юридический адрес и телефон: г.Бишкек,ул.Московская,80/1 ,т.58-61-30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Руководитель: Председатель Правления Букуев К.Дж.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Дата составления Протокола: «07» февраля 2023 года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Номер протокола 46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Номер конкурса: 45</w:t>
      </w:r>
    </w:p>
    <w:p>
      <w:pPr>
        <w:pStyle w:val="Normal"/>
        <w:widowControl w:val="false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.Предметом закупок является: «ЗАКУПКА КОМПЬЮТЕРНОГО ОБОРУДОВАНИЯ ДЛЯ БАНКА»</w:t>
      </w:r>
    </w:p>
    <w:p>
      <w:pPr>
        <w:pStyle w:val="Style18"/>
        <w:shd w:fill="FFFFFF" w:val="clear"/>
        <w:spacing w:lineRule="atLeast" w:line="172" w:before="0" w:after="0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ЛОТ № 1 «КОМПЬЮТЕР В СБОРЕ»; КОЛИЧЕСТВО - 6 ШТ., </w:t>
      </w:r>
    </w:p>
    <w:p>
      <w:pPr>
        <w:pStyle w:val="Style18"/>
        <w:shd w:fill="FFFFFF" w:val="clear"/>
        <w:spacing w:lineRule="atLeast" w:line="172" w:before="0" w:after="0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ЛОТ № 2 «МНОГОФУНКЦИОНАЛЬНОЕ УСТРОЙСТВО (МФУ 3/1)»; КОЛИЧЕСТВО- 2 ШТ., 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eastAsia="OfficinaSans DSU;Franklin Gothic Medium Cond" w:cs="OfficinaSans DSU;Franklin Gothic Medium Cond" w:ascii="OfficinaSans DSU;Franklin Gothic Medium Cond" w:hAnsi="OfficinaSans DSU;Franklin Gothic Medium Cond"/>
          <w:sz w:val="18"/>
          <w:szCs w:val="18"/>
        </w:rPr>
        <w:t xml:space="preserve"> 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2.Сумма, выделяемая на данную закупку:  Лот №1 – 315 060 СОМ; Лот №2 – 130</w:t>
      </w:r>
      <w:r>
        <w:rPr>
          <w:sz w:val="18"/>
          <w:szCs w:val="18"/>
        </w:rPr>
        <w:t> 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000 СОМ 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3.Статья, предусмотренная на данную закупку:  Расходы на оргтехнику  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4. Метод прямого заключения договора</w:t>
      </w:r>
    </w:p>
    <w:p>
      <w:pPr>
        <w:pStyle w:val="Normal"/>
        <w:widowControl w:val="false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5.Источник финансирования:  собственные средства 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6.Оповещение о закупке: www.rsk.kg  (сайт ОАО РСК Банк), 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  <w:lang w:val="en-US"/>
        </w:rPr>
        <w:t>www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.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  <w:lang w:val="en-US"/>
        </w:rPr>
        <w:t>tenders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.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  <w:lang w:val="en-US"/>
        </w:rPr>
        <w:t>kg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 02 февраля 2023г.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7.Наименование и юридический адрес участников, представившие предложения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8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Наименование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 xml:space="preserve">Дата предоставления конкурсной зая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сОО «Мегабайт»</w:t>
            </w:r>
          </w:p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Учредитель/Руководитель: Кудайбергенов Адилет Жумакады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г. Бишкек, ж/м Колмо, ул.Азаттык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06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ИП Неверов Тимоф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г. Бишкек, пер. Балыкчински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06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сОО «Повер Трейд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Учредитель: Сарымсакова Бурулсун Султановна</w:t>
            </w:r>
          </w:p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Руководитель: Аруунов Эдилбек Сапарбе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г. Бишкек, 12 мкр., д. 37, кВ. 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06.02.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8.Дата и время приема предложений: </w:t>
      </w:r>
      <w:r>
        <w:rPr>
          <w:rFonts w:cs="OfficinaSans DSU;Franklin Gothic Medium Cond" w:ascii="OfficinaSans DSU;Franklin Gothic Medium Cond" w:hAnsi="OfficinaSans DSU;Franklin Gothic Medium Cond"/>
          <w:b/>
          <w:bCs/>
          <w:sz w:val="18"/>
          <w:szCs w:val="18"/>
        </w:rPr>
        <w:t>13 ч.00м.  «06» февраля 2023 г.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9.Требования документации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В данном пункте указываются только те требования, которые содержатся в объявлении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2693"/>
        <w:gridCol w:w="2127"/>
        <w:gridCol w:w="198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 xml:space="preserve">Наименование требований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держание требования документа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Наименование участников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сОО «Мегабай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ИП Неверов Тимоф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сОО «Повер Трейд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бщая цена предложения (если имеются несколько лотов,  указать цену каждого л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ЛОТ № 1 «КОМПЬЮТЕР В СБОРЕ»; КОЛИЧЕСТВО - 6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267 000 сом</w:t>
            </w:r>
          </w:p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(44500 сом за 1 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264 330  сом</w:t>
            </w:r>
          </w:p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(44055 сом за 1 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289200 сом</w:t>
            </w:r>
          </w:p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(48200 сом за 1 шт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0" w:hanging="0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ЛОТ № 2 «МНОГОФУНКЦИОНАЛЬНОЕ УСТРОЙСТВО (МФУ 3/1)»; КОЛИЧЕСТВО- 2 ШТ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128 160  сом</w:t>
            </w:r>
          </w:p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(64080 сом за 1 ш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Валюта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 xml:space="preserve">Кыргызский с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Кыргызский 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Кыргызский 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Кыргызский сом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Документ об отсутствии между участником конкурса и заказчиком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исьменное подтверждение об отсутствии аффилированности с сотрудниками ОАО «РСК Бан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 xml:space="preserve">Предоставлена информ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 xml:space="preserve">Предоставлена информ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 xml:space="preserve">Предоставлена информация  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Информация о техническом соответств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ЛОТ № 1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«КОМПЬЮТЕР В СБОРЕ»; КОЛИЧЕСТВО - 6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ЛОТ № 2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«МНОГОФУНКЦИОНАЛЬНОЕ УСТРОЙСТВО (МФУ 3/1)»; КОЛИЧЕСТВО- 2 ШТ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Другие требования к участ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А) Предоставить заполненное техническое задание по участвуемому лоту с указанием стоимости доставки с учетом налогов и сборов, предусмотренных законодательством КР (лот №1 и/или №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о по лоту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о по лоту №1,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о по лоту №1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Б) Копии договоров на поставку компьютерного оборудования за 2021-2022гг. на сумму не менее 300 000 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ы копии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ы копии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ы копии договоров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В) 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а копия свидетельства Ю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а копия электронного па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а копия свидетельства ЮЛ, Устав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Г) Предоставить информацию о наличии сервисного центра для обслуживания по гарантии и ремонту компьютер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ставлена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а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редоставлена информаиц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рок пост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в течение 10 календарных дней с момента заключен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0.Предварительное изучение предложений учас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а) Предварительная оцен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По результатам анализа предложений участников на соответствие требованиям конкурсной документации, изложенным в пункте 9, отклонены следующие участники: не имеетс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49"/>
        <w:gridCol w:w="96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Наименование участ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Подпункты, из-за несоответствия которым было отклонено предлож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1. Дальнейшая оценка проводится только по тем конкурсным заявкам, которые не имеют существенных отклонений от требований документации, указанных в пункте 10.</w:t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б) Техническая оцен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По результатам технической оценки, следующие предложения участников были отклонены из-за несоответствия техническим требованиям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Наименование участ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Указать все отклонения от технических требований, предусмотренных документацией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В данном подпункте проводится сопоставление технической части предложений участников с требованиями конкурсной документации. И отражаются все отклонения от технических требований, заложенных в документации, с указанием какие из них являются существенными и не могут быть приняты, и какие являются незначительными и могут быть приняты.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12.Исправление арифметических ошибок в ценовой части конкурсной заявки: не имеется </w:t>
      </w:r>
    </w:p>
    <w:p>
      <w:pPr>
        <w:pStyle w:val="Normal"/>
        <w:widowControl w:val="false"/>
        <w:autoSpaceDE w:val="false"/>
        <w:rPr>
          <w:rFonts w:ascii="OfficinaSans DSU;Franklin Gothic Medium Cond" w:hAnsi="OfficinaSans DSU;Franklin Gothic Medium Cond" w:cs="OfficinaSans DSU;Franklin Gothic Medium Cond"/>
          <w:b/>
          <w:b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3.Отклонение предложений участников по иным основаниям: не имеется</w:t>
      </w:r>
    </w:p>
    <w:p>
      <w:pPr>
        <w:pStyle w:val="Normal"/>
        <w:widowControl w:val="false"/>
        <w:autoSpaceDE w:val="false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4.</w:t>
      </w:r>
      <w:r>
        <w:rPr/>
        <w:t xml:space="preserve"> Привлечение экспертов. В работе комиссии в качестве экспертов принимали участие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7"/>
        <w:gridCol w:w="3990"/>
        <w:gridCol w:w="8221"/>
      </w:tblGrid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Ф.И.О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Место работы, 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Краткое изложение заключений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Тойгонбаев Б.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  <w:lang w:val="ky-KG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  <w:lang w:val="ky-KG"/>
              </w:rPr>
              <w:t>инженер ОТП ДИ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сОО «Мегабайт» соответствует лоту №1</w:t>
            </w:r>
          </w:p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ИП Неверов Тимофей Николаевич соответствует лоту №1, №2</w:t>
            </w:r>
          </w:p>
          <w:p>
            <w:pPr>
              <w:pStyle w:val="Normal"/>
              <w:widowControl w:val="false"/>
              <w:autoSpaceDE w:val="false"/>
              <w:rPr>
                <w:rFonts w:ascii="OfficinaSans DSU;Franklin Gothic Medium Cond" w:hAnsi="OfficinaSans DSU;Franklin Gothic Medium Cond" w:cs="OfficinaSans DSU;Franklin Gothic Medium Cond"/>
                <w:sz w:val="18"/>
                <w:szCs w:val="18"/>
              </w:rPr>
            </w:pPr>
            <w:r>
              <w:rPr>
                <w:rFonts w:cs="OfficinaSans DSU;Franklin Gothic Medium Cond" w:ascii="OfficinaSans DSU;Franklin Gothic Medium Cond" w:hAnsi="OfficinaSans DSU;Franklin Gothic Medium Cond"/>
                <w:sz w:val="18"/>
                <w:szCs w:val="18"/>
              </w:rPr>
              <w:t>ОсОО «Повер Трейд» соответствует лот№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5. Оценка и сравнение предложений участников.</w:t>
      </w:r>
    </w:p>
    <w:p>
      <w:pPr>
        <w:pStyle w:val="Normal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По результатам проведения процедур закупок конкурсной комиссией внесено решение: </w:t>
      </w:r>
    </w:p>
    <w:p>
      <w:pPr>
        <w:pStyle w:val="Normal"/>
        <w:widowControl w:val="false"/>
        <w:autoSpaceDE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Лот №1 - ИП Неверов Тимофей Николаевич  на общую сумму 264 330 (двести шестьдесят четыре тысячи триста тридцать) сом</w:t>
      </w:r>
    </w:p>
    <w:p>
      <w:pPr>
        <w:pStyle w:val="Normal"/>
        <w:widowControl w:val="false"/>
        <w:autoSpaceDE w:val="false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Лот №2 -  ИП Неверов Тимофей Николаевич  на общую сумму 128 160   (сто двадцать восемь тысяч сто шестьдесят) сом</w:t>
      </w:r>
    </w:p>
    <w:p>
      <w:pPr>
        <w:pStyle w:val="Normal"/>
        <w:widowControl w:val="false"/>
        <w:autoSpaceDE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Рейтинг конкурса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Лот № 1) 1 место: ИП Неверов Тимофей Николаевич</w:t>
        <w:tab/>
        <w:tab/>
        <w:t>2  место: ОсОО "Мегабайт"</w:t>
        <w:tab/>
        <w:tab/>
        <w:t>3 место ОсОО «ПоверТрейд»</w:t>
      </w:r>
    </w:p>
    <w:p>
      <w:pPr>
        <w:pStyle w:val="Normal"/>
        <w:widowControl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Лот № 2) 1 место: ИП Неверов Тимофей Николаевич</w:t>
        <w:tab/>
        <w:tab/>
        <w:t>2  место: не имеется</w:t>
      </w:r>
    </w:p>
    <w:p>
      <w:pPr>
        <w:pStyle w:val="Normal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Конкурная комиссия:</w:t>
      </w:r>
    </w:p>
    <w:p>
      <w:pPr>
        <w:pStyle w:val="Normal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Мырзашов А.М.</w:t>
        <w:tab/>
        <w:tab/>
        <w:tab/>
        <w:t>Абылгазиева А.С.,</w:t>
        <w:tab/>
        <w:tab/>
        <w:tab/>
        <w:tab/>
        <w:tab/>
        <w:t>Лома С.С.</w:t>
      </w:r>
    </w:p>
    <w:p>
      <w:pPr>
        <w:pStyle w:val="Normal"/>
        <w:autoSpaceDE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16.  По результатам рассмотрения решения Конкурсной комиссии, Отдел по закупкам вносит предложение заключить договор о закупках: </w:t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Лот №1 - ИП Неверов Тимофей Николаевич  на общую сумму 264 330 (двести шестьдесят четыре тысячи триста тридцать) сом</w:t>
      </w:r>
    </w:p>
    <w:p>
      <w:pPr>
        <w:pStyle w:val="Normal"/>
        <w:widowControl w:val="false"/>
        <w:autoSpaceDE w:val="false"/>
        <w:rPr/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Лот №2 -  ИП Неверов Тимофей Николаевич  на общую сумму 128 160   (сто двадцать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  <w:lang w:val="ky-KG"/>
        </w:rPr>
        <w:t xml:space="preserve"> восемь тысяч сто шестьдесят) сом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Отдел по закупкам: 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Главный специалист Асанбеков Р.Т. _______________________ ведущий специалист Мызабаева Г.Д.__________________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  <w:lang w:val="ky-KG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ведущий специалист Бейшеналиева Г.С. ____________________ специалист Толонгутова Э.  ________________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  <w:lang w:val="ky-KG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eastAsia="OfficinaSans DSU;Franklin Gothic Medium Cond" w:cs="OfficinaSans DSU;Franklin Gothic Medium Cond" w:ascii="OfficinaSans DSU;Franklin Gothic Medium Cond" w:hAnsi="OfficinaSans DSU;Franklin Gothic Medium Cond"/>
          <w:sz w:val="18"/>
          <w:szCs w:val="18"/>
          <w:lang w:val="ky-KG"/>
        </w:rPr>
        <w:t xml:space="preserve">          </w:t>
      </w:r>
    </w:p>
    <w:p>
      <w:pPr>
        <w:pStyle w:val="Normal"/>
        <w:widowControl w:val="false"/>
        <w:autoSpaceDE w:val="false"/>
        <w:rPr>
          <w:rFonts w:ascii="OfficinaSans DSU;Franklin Gothic Medium Cond" w:hAnsi="OfficinaSans DSU;Franklin Gothic Medium Cond" w:cs="OfficinaSans DSU;Franklin Gothic Medium Cond"/>
          <w:sz w:val="18"/>
          <w:szCs w:val="18"/>
          <w:lang w:val="ky-KG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 xml:space="preserve">17.Все предложения были отклонены по следующим причинам: </w:t>
      </w: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  <w:lang w:val="ky-KG"/>
        </w:rPr>
        <w:t xml:space="preserve">не имеется 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18.Особое мнение отдела закупок: не имеется.</w:t>
      </w:r>
    </w:p>
    <w:p>
      <w:pPr>
        <w:pStyle w:val="Normal"/>
        <w:widowControl w:val="false"/>
        <w:autoSpaceDE w:val="false"/>
        <w:jc w:val="both"/>
        <w:rPr>
          <w:rFonts w:ascii="OfficinaSans DSU;Franklin Gothic Medium Cond" w:hAnsi="OfficinaSans DSU;Franklin Gothic Medium Cond" w:cs="OfficinaSans DSU;Franklin Gothic Medium Cond"/>
          <w:sz w:val="18"/>
          <w:szCs w:val="18"/>
        </w:rPr>
      </w:pPr>
      <w:r>
        <w:rPr>
          <w:rFonts w:cs="OfficinaSans DSU;Franklin Gothic Medium Cond" w:ascii="OfficinaSans DSU;Franklin Gothic Medium Cond" w:hAnsi="OfficinaSans DSU;Franklin Gothic Medium Cond"/>
          <w:sz w:val="18"/>
          <w:szCs w:val="18"/>
        </w:rPr>
        <w:t>Примечание: в случаях, если какое-либо действие, предусмотренное различными пунктами настоящего Протокола, не проводилось, то в соответствующем пункте достаточно сделать отметку об этом. Информация по какому-либо пункту может быть представлена в виде приложения к настоящему Протоколу, с обязательным указанием номера и названия соответствующего пункта. Пронумеровать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  <w:font w:name="OfficinaSans DSU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UI;Times New Roman" w:hAnsi="SegoeUI;Times New Roman" w:cs="SegoeUI;Times New Roman"/>
      <w:color w:val="32394D"/>
      <w:sz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fficinaSans DSU;Franklin Gothic Medium Cond" w:hAnsi="OfficinaSans DSU;Franklin Gothic Medium Cond" w:cs="OfficinaSans DSU;Franklin Gothic Medium Cond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Text">
    <w:name w:val="text"/>
    <w:basedOn w:val="Style14"/>
    <w:qFormat/>
    <w:rPr/>
  </w:style>
  <w:style w:type="character" w:styleId="Fieldgroupsview">
    <w:name w:val="field-groups-vi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2:00Z</dcterms:created>
  <dc:creator>User</dc:creator>
  <dc:description/>
  <dc:language>en-US</dc:language>
  <cp:lastModifiedBy>s.loma</cp:lastModifiedBy>
  <cp:lastPrinted>2023-02-07T14:49:00Z</cp:lastPrinted>
  <dcterms:modified xsi:type="dcterms:W3CDTF">2023-02-09T09:02:00Z</dcterms:modified>
  <cp:revision>2</cp:revision>
  <dc:subject/>
  <dc:title/>
</cp:coreProperties>
</file>