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четно-денежную машины для купюр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701"/>
        <w:gridCol w:w="4819"/>
      </w:tblGrid>
      <w:tr>
        <w:trPr>
          <w:trHeight w:val="1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специф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а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Segoe Condensed" w:hAnsi="OfficinaSans DSU;Segoe Condensed" w:cs="Calibri"/>
                <w:b/>
                <w:b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b/>
                <w:sz w:val="20"/>
                <w:szCs w:val="20"/>
              </w:rPr>
              <w:t>Счетно-денежная машина купю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Детекция по оптической плотности (7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Детекция по геометрическим параметрам (9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  <w:lang w:val="en-US"/>
              </w:rPr>
              <w:t>LCD</w:t>
            </w: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 xml:space="preserve">  Дисплей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color w:val="000000"/>
                <w:sz w:val="20"/>
                <w:szCs w:val="20"/>
              </w:rPr>
              <w:t xml:space="preserve">Скорость счета, банкнот/мин. </w:t>
            </w: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800 /1000/1200 /15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color w:val="000000"/>
                <w:sz w:val="20"/>
                <w:szCs w:val="20"/>
              </w:rPr>
              <w:t>Емкость подающего кармана, банкнот -  6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color w:val="000000"/>
                <w:sz w:val="20"/>
                <w:szCs w:val="20"/>
              </w:rPr>
              <w:t>Емкость приемного кармана, банкнот   -  3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color w:val="000000"/>
                <w:sz w:val="20"/>
                <w:szCs w:val="20"/>
              </w:rPr>
              <w:t>Напряжение питания ~</w:t>
            </w: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110-220В / 50-60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Потребляемая мощность, Вт - 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Габаритные размеры прибора Ш / Г / В, мм - 270/250/2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rFonts w:ascii="OfficinaSans DSU;Segoe Condensed" w:hAnsi="OfficinaSans DSU;Segoe Condense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b/>
                <w:sz w:val="20"/>
                <w:szCs w:val="20"/>
              </w:rPr>
              <w:t>Обязательно в данной модели должна быть встроенная защита от перенапряжения (стабилизатор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OfficinaSans DSU;Segoe Condensed" w:hAnsi="OfficinaSans DSU;Segoe Condensed" w:cs="Arial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Должна выполнять следующие функции: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Режим фасовки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Режим суммирования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Звуковая и кодовая индикация при обнаружении подозрительной банкноты</w:t>
            </w:r>
          </w:p>
          <w:p>
            <w:pPr>
              <w:pStyle w:val="Style16"/>
              <w:shd w:fill="FFFFFF" w:val="clear"/>
              <w:ind w:left="1440" w:hanging="0"/>
              <w:rPr>
                <w:rFonts w:ascii="OfficinaSans DSU;Segoe Condensed" w:hAnsi="OfficinaSans DSU;Segoe Condensed" w:cs="Arial"/>
                <w:color w:val="000000"/>
                <w:sz w:val="20"/>
                <w:szCs w:val="20"/>
              </w:rPr>
            </w:pPr>
            <w:r>
              <w:rPr>
                <w:rFonts w:cs="Arial" w:ascii="OfficinaSans DSU;Segoe Condensed" w:hAnsi="OfficinaSans DSU;Segoe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OfficinaSans DSU;Segoe Condensed" w:hAnsi="OfficinaSans DSU;Segoe Condensed" w:cs="Arial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              </w:t>
            </w:r>
            <w:r>
              <w:rPr>
                <w:rFonts w:cs="Arial" w:ascii="OfficinaSans DSU;Segoe Condensed" w:hAnsi="OfficinaSans DSU;Segoe Condensed"/>
                <w:sz w:val="20"/>
                <w:szCs w:val="20"/>
              </w:rPr>
              <w:t>Данная модель должна быть запрограммирована на работу со следующими валютами: сом, евро, доллар США, российский рубль, казахский тен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ш ул. Курманжан Датки 124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частнику обязательно заполнить вышеуказанную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Цена должна быть с учетом доставки до места на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 печать Участника конкурса</w:t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Шакеев Талантбек Омарбекович</dc:creator>
  <dc:description/>
  <cp:keywords/>
  <dc:language>en-US</dc:language>
  <cp:lastModifiedBy>Бейшеналиева Гульмира Сагындыковна</cp:lastModifiedBy>
  <cp:lastPrinted>2022-10-03T10:25:00Z</cp:lastPrinted>
  <dcterms:modified xsi:type="dcterms:W3CDTF">2023-02-01T07:23:00Z</dcterms:modified>
  <cp:revision>2</cp:revision>
  <dc:subject/>
  <dc:title/>
</cp:coreProperties>
</file>