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СИСТЕМНЫЙ БЛОК С МОНИТОРОМ КЛАВИАТУРОЙ И МЫШ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(количество 1 шт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282"/>
        <w:gridCol w:w="2835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ТРЕБОВАНИЯ ЗАКАЗ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бязательно заполнить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теринская п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 хуже по качеству аналог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u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10  и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igabyt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l H510 Ex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cket LGA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CI Express x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PCI Express 3.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ъе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CI Express x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разъема P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зъе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DIMM-разъема для модулей памяти DDR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пор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пор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MI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сете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озет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5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rt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разъе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 Гбит\с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порта USB 3.2 Gen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порт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/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цессор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PU LGA 1200 Intel Core i5 – 10400 2.9 – 4.3 GHz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eroc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6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F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+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4+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4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3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l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D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6+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ддерж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sw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ентилятор 12 см, кабель питания, чер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еративная памят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R4 8GB PC-25600 (3200 MHz) Kingston</w:t>
            </w:r>
            <w:bookmarkStart w:id="0" w:name="_GoBack"/>
            <w:bookmarkEnd w:id="0"/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е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ler INTEL LG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/1156/1155/1151/1150/1200 Origina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Жесткий дис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D Kingston SA400S37 – 240 Gb, SATA II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Корпу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mp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ито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гональ экрана, дюйм 23 и более. Соотношение сторон 16:9 (широкоформатный). Интерфейс подключ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Тип матриц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Максимальное разрешение1920 Х 108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гол обзора экрана по горизонтали/вертикали 172. Яркость экрана 300 кд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 м². Время отклика 2мс. Комплектация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val="en-US" w:eastAsia="ru-RU"/>
              </w:rPr>
              <w:t>HDM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val="en-US" w:eastAsia="ru-RU"/>
              </w:rPr>
              <w:t>VG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 кабель, шнур питания. Язык интерфейса: наличие Рус. Языка обязательно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виатур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4Tech KR-750, Black, USB, COMFORT, US+RUSSIA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ыш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4Tech OP-620D, Black, 1000dpi, USB, 2X Click Optimal Mou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бель пит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7/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едлагаемый товар должна быть предоставлена гарантия на срок  не менее  12 месяц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нская плата и все другие комплектующие могут быть аналогичными или по характеристикам лучш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поставки: г. Бишкек, ул. Молодая Гвардия 38А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 и печать Участника конкурс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7:00Z</dcterms:created>
  <dc:creator>m.chakiev</dc:creator>
  <dc:description/>
  <dc:language>en-US</dc:language>
  <cp:lastModifiedBy>s.loma</cp:lastModifiedBy>
  <dcterms:modified xsi:type="dcterms:W3CDTF">2022-09-07T07:27:00Z</dcterms:modified>
  <cp:revision>2</cp:revision>
  <dc:subject/>
  <dc:title/>
</cp:coreProperties>
</file>