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Техническая спецификация по изготовлению питьевой бутылки</w:t>
      </w:r>
    </w:p>
    <w:tbl>
      <w:tblPr>
        <w:tblW w:w="9679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11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а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>
          <w:trHeight w:val="80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ьевая бутылка:</w:t>
            </w:r>
          </w:p>
          <w:p>
            <w:pPr>
              <w:pStyle w:val="Style16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бутылка с силиконовым держателем (синий цвет по выбору Заказчик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: 500 мл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ка открывается по нажатию на кнопку, откидная крышка 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B2B2B"/>
              </w:rPr>
              <w:t>Петля для переноски (цвет по выбору Заказч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корпуса: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ой плас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издел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аметр: 6,5 с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ота: 23 с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с: 100-150 г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ещение логотипа: 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Горизонтальное нанесение логотипа по лицевой части  издел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мер нанесения логотипа: 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Длина – 7 см 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Высота – 2 с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соб нанесение логотипа: шелкография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несение:</w:t>
            </w:r>
            <w:r>
              <w:rPr>
                <w:sz w:val="22"/>
                <w:szCs w:val="22"/>
                <w:lang w:val="ru-RU"/>
              </w:rPr>
              <w:t xml:space="preserve"> четкое и контраст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цветов изображения логотипа:</w:t>
            </w:r>
            <w:r>
              <w:rPr>
                <w:sz w:val="22"/>
                <w:szCs w:val="22"/>
                <w:lang w:val="ru-RU"/>
              </w:rPr>
              <w:t xml:space="preserve"> один ц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:</w:t>
            </w:r>
            <w:r>
              <w:rPr>
                <w:sz w:val="22"/>
                <w:szCs w:val="22"/>
              </w:rPr>
              <w:t xml:space="preserve"> упаковочная короб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  <w:lang w:val="ru-RU"/>
              </w:rPr>
              <w:t>Тираж:</w:t>
            </w:r>
            <w:r>
              <w:rPr>
                <w:sz w:val="22"/>
                <w:szCs w:val="22"/>
                <w:lang w:val="ru-RU"/>
              </w:rPr>
              <w:t xml:space="preserve"> 1000 штук 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 изготовления 40 календарных дней с момента подписания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Логотип при нанесении должен быть расположен по лицевой части изделия и иметь целостность нанесенного логотипа 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Цвета логотипа должны соответствовать корпоративным цветам банка 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скол, трещин 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белых и мутных пяте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е не предоставления образцов в установленный срок конкурсной заявки участник будет отклонен. Предоставить образцы продукции в течении 2-х дней с момента вскрытия конкурсной заявки, по которым будет определен победитель (г. Бишкек, ул. Московкая 80/1).</w:t>
            </w:r>
          </w:p>
          <w:p>
            <w:pPr>
              <w:pStyle w:val="Style15"/>
              <w:spacing w:before="10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я продукция должна быть поставлена на два склада Заказч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оставщику заполнить тех. задание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9:00Z</dcterms:created>
  <dc:creator>v.baiturova</dc:creator>
  <dc:description/>
  <cp:keywords/>
  <dc:language>en-US</dc:language>
  <cp:lastModifiedBy>Байтурова Виктория Викторовна</cp:lastModifiedBy>
  <cp:lastPrinted>2022-05-11T17:25:00Z</cp:lastPrinted>
  <dcterms:modified xsi:type="dcterms:W3CDTF">2022-06-06T10:29:00Z</dcterms:modified>
  <cp:revision>2</cp:revision>
  <dc:subject/>
  <dc:title/>
</cp:coreProperties>
</file>