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ая спецификация для разработки бранч б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tbl>
      <w:tblPr>
        <w:tblW w:w="10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параметры здания Заказчик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е Поставщика </w:t>
            </w:r>
          </w:p>
        </w:tc>
      </w:tr>
      <w:tr>
        <w:trPr>
          <w:trHeight w:val="16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потолка до низа выступающих элементов должна быть не менее 2,4 м при новом строительстве и не менее 2,2 м - при реконструкции. Настенное покрытие на всех проходимых зонах защищается износостойкими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представительская для кли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стибюль– 3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мещение охраны – 12 м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нкт обмена –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ерационно-кассовый зал  – 1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бины операторов –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мещение для переговоров– 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редитный отдел–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й зал включает зону ожидания для клиентов и помещения (боксы) для пересчета денег клиентами. Площадь зоны ожидания определяется из расчета не менее (см.таблицу габаритов) на одну операционную к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счета клиентами денег, получаемых в операционных кассах, предусматривается специальное помещение на все кассы или индивидуальные кабины для клиентов перед каждой касс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ссовый узел банка входят следующие основные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ладовая ценностей с предкладовой или сейфовая комната с предсейф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перационные кассы (кассовые каби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сса пересчета банкн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сса пересчета мо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ечерняя касса с кладовой (или без н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кабинет руководителя кассов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кладовая упаково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) помещение архива кассов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) комната для хранения личных вещей касси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) комната отдыха касси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) помещение по приему-выдаче денег инкассат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) санитарный уз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оны ожидания определяется из расчета не менее 8 кв.м на одну операционную кассу (кассовую каб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роходов из зоны клиентов в закассовый коридор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ли фонари, выходящие в закассовый коридор, должны быть защищены решетками или бронированным остек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ладовой ценностей в здании коммерческого банка должна приниматься не менее 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нового строительства) и не менее 8 кв.м (в условиях реконструкции) и определяться с учетом увеличения объема хранимых ценностей в перспекти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в кладовую ценностей должен быть один - из предклад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ресчета клиентами денег, получаемых в операционных кассах, предусматривается специальное помещение на все кассы или индивидуальные кабины для клиентов перед каждой касс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бины для пересчета денег клиентами должны иметь площадь не менее 2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ая. Ограждение кабин должно обеспечивать клиенту визуальное уедине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назначения и специфики работы кассового узла коммерческого банка (филиала, дополнительного офиса) допускается исключение из общего состава части помещений (позиции г, д, ж, и, к, л)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ающими конструкциями кладовой ценностей (стены, пол, потолок) должна служить специальная защитная оболочка, класс устойчивости которой к взлому должен быть не ниже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кассы (кассовые кабины) должны располагаться в едином блоке, ориентироваться фронтом в кассовый зал и размещаться с учетом удобного подхода клиентов. Они отделяются от кассового зала барьером с горизонтальной панелью.</w:t>
            </w:r>
          </w:p>
          <w:p>
            <w:pPr>
              <w:pStyle w:val="Style18"/>
              <w:shd w:fill="FFFFFF" w:val="clear"/>
              <w:spacing w:before="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 горизонтальной панели кабины защищаются стеклом на высоту не менее 2 м от пола или перегородкой на ту же высоту с окнами из стекла.</w:t>
            </w:r>
          </w:p>
          <w:p>
            <w:pPr>
              <w:pStyle w:val="Style18"/>
              <w:shd w:fill="FFFFFF" w:val="clear"/>
              <w:spacing w:before="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 кабин должны иметь ширину 90 см и выходить в закассовый коридор шириной не менее 1,4 м, отделенный от остальной части кассового узла запираемой на замок дверью.</w:t>
            </w:r>
          </w:p>
          <w:p>
            <w:pPr>
              <w:pStyle w:val="Style18"/>
              <w:shd w:fill="FFFFFF" w:val="clear"/>
              <w:spacing w:before="28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тановке защитного остекления должны применяться рамы или другие конструктивные элементы, обеспечивающие надежное крепление стекла и имеющие соответствующий класс защиты.</w:t>
            </w:r>
          </w:p>
          <w:p>
            <w:pPr>
              <w:pStyle w:val="Style18"/>
              <w:shd w:fill="FFFFFF" w:val="clear"/>
              <w:spacing w:before="28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горизонтальной панели барьер должен иметь конструкцию, класс устойчивости которой не ниже, чем у применяемого защитного остекления. Указанные конструкции должны быть сертифицированы в установленном порядке.</w:t>
            </w:r>
          </w:p>
          <w:p>
            <w:pPr>
              <w:pStyle w:val="Style18"/>
              <w:shd w:fill="FFFFFF" w:val="clear"/>
              <w:spacing w:before="28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 выше защитного остекления до потолка должен защищаться защитными панелями или решеткой, исключающими перебрасывание средств поражения при нападении.</w:t>
            </w:r>
          </w:p>
          <w:p>
            <w:pPr>
              <w:pStyle w:val="Style18"/>
              <w:shd w:fill="FFFFFF" w:val="clear"/>
              <w:spacing w:before="28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кабины должны оборудоваться устройством (лотком или бункером) для передачи денег и документов. Конструкция такого устройства должна обеспечивать безопасность кассира при нападении.</w:t>
            </w:r>
          </w:p>
          <w:p>
            <w:pPr>
              <w:pStyle w:val="Style18"/>
              <w:shd w:fill="FFFFFF" w:val="clear"/>
              <w:spacing w:before="28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кассиром и клиентом должна быть обеспечена визуальная связь для контроля за процессом пересчета денег.</w:t>
            </w:r>
          </w:p>
          <w:p>
            <w:pPr>
              <w:pStyle w:val="Style18"/>
              <w:shd w:fill="FFFFFF" w:val="clear"/>
              <w:spacing w:before="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ния кассира с клиентом предусматривается переговорное устройство с включением из кабины кассира</w:t>
            </w:r>
          </w:p>
          <w:p>
            <w:pPr>
              <w:pStyle w:val="Style18"/>
              <w:shd w:fill="FFFFFF" w:val="clear"/>
              <w:spacing w:before="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м узле должны быть предусмотрены санитарные узлы. При количестве сотрудников кассового узла до 10 чел. можно предусматривать один санитарный узел.</w:t>
            </w:r>
          </w:p>
          <w:p>
            <w:pPr>
              <w:pStyle w:val="Style18"/>
              <w:shd w:fill="FFFFFF" w:val="clear"/>
              <w:spacing w:before="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родки между кабинами операционных касс должны быть остеклены от поверхности стола кассира до высоты 2 м от пола прозрачным стеклом.</w:t>
            </w:r>
          </w:p>
          <w:p>
            <w:pPr>
              <w:pStyle w:val="Style18"/>
              <w:shd w:fill="FFFFFF" w:val="clear"/>
              <w:spacing w:before="0" w:after="0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ожидания для клиентов должно размещаться за пределами кассового узла (перед контрольным шлюз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кладовая примыкает непосредственно к кладовой ценностей. Площадь предкладовой должна быть не менее 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йфовой комнаты определяется заданием на проектирование исходя из типов и количества размещаемых в ней сейфов и удобства производства операций с ценностями с учетом увеличения объема хранимых ценностей в перспективе, но должна быть не менее 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кон в стенах пред кладовой и смотровых коридоров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ающие конструкции касс пересчета должны иметь звукопоглощающую отд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тно-операцион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операционный блок включает операционные залы и помещения для учетно-операционных работников (бухгалтер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мерческих банках и их филиалах устраиваются также операционно-кассовые з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ционном зале обслуживание клиентов операционистами может осуществляться через барьер или на автономных рабочи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оны для клиентов в операционном зале рекомендуется принимать из расчета 6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ждого сотрудника, ведущего непосредственное обслуживание клиентов. Площадь служебной зоны следует принимать из расчета не менее 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ждого работника, расположенного в этой зон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о-кассовый зал для физических лиц следует располагать, как правило, на первом этаже, с входами с улицы для посетителей и со стороны служебных помещений банка - для персонала и доставки де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возможности организации отдельного входа с улицы вход в зал для физических лиц должен устраиваться из тамбура основного входа и размещаться до контрольного шлюза в здани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перационно-кассового зала для физических лиц следует принимать по п.4.46. При размещении в зале банкоматов, разменных автоматов и т.п., площадь зала должна быть увеличена, из расчета не менее 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дин аппарат (без учета площади помещения для загрузки банкоматов, если оно требу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ть при разработке следующие парамет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ть систему пандусов и разработать безбарьерную среду для малогабаритного населения (согласн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 59.13330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работать систему айдентики и навиг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дусмотреть информационные бл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мотреть детский уголок в зоне ож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ан технический узел для работников банка согласно рас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жен с\у 1 унитаз на 10 женщин; 1 раковина на 3 унит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ж. С\у 1писуар-1унитаз на 20 мужчин    1 раковина на 2 унитаза и 1 писсу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ан.узел в формате безбарьер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адная часть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садная часть должна быть разработана согласно дизайнкоду и брендбуку (РСК Бан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ные проемы необходимо защитить роллставнями или защитными реш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уется использовать перфорационные панели, керамогран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банкоматов, с учетом сезонной солярности предусмотреть козырьки или иные методы защиты от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жидания под открытым небом, предусмотреть навесную конструкцию над поса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анка оснащается необходимым кол-вом урн и фонарей. Предусмотреть зону для курения. Так же детскую площадку (если дворовая территория позволяет по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электроприем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надежности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ие средства автоматизир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банковского производства. - I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верная и помещения межбанков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х расчетов, электронной почты – особая группа I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повещения, охранного телевидения и охранного освещения-  I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ы охранной и пожарной сигнализации - особая группа I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е освещение в вестибюле, кассовом узле, кассовом и операционном залах - особая группа I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остальных электроприемников -  II категория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бор источника питания потребителей особой группы 1-й категории должен быть технически и экономически обоснован.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его работы в автономном режиме определяется заданием на проектирование и должна быть не менее 2 часов.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банков должны оборудоваться следующими средствами сигнализации и контроля: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й;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овещения о пожаре;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ранной, включая оперативную телефонную сигнализацию охраны (прямой тракт с дежурной частью подразделения охраны) и тревожную (условно-кодовое звуковое оповещение по сигналу тревоги);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ранным телевидением;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я доступа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бранчбуке должна быть указана последовательность рекламного оформления внутри/снаружи помещения, а также строительных материалов в разрезе различных в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ранчбука включ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макетов элементов в векторном формате Corel Draw (исходники в CDR формате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варительно на утверждение подается 5-6 варианта каждого элемента бранчбука с последующей доработкой одного из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яснения и порядок использования элементов (сам брандбук в формате .p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ормированные значения КЕО при естественном освещении и освещенность рабочих поверхностей при искусственном освещен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018"/>
              <w:gridCol w:w="3630"/>
              <w:gridCol w:w="1962"/>
              <w:gridCol w:w="1545"/>
            </w:tblGrid>
            <w:tr>
              <w:trPr/>
              <w:tc>
                <w:tcPr>
                  <w:tcW w:w="3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мещения</w:t>
                  </w:r>
                </w:p>
              </w:tc>
              <w:tc>
                <w:tcPr>
                  <w:tcW w:w="363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оскость (Г - горизонтальная, В - вертикальная) нормирования освещенности и КЕО, высота плоскости над полом, м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кусственное освещение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стественное освещение</w:t>
                  </w:r>
                </w:p>
              </w:tc>
            </w:tr>
            <w:tr>
              <w:trPr/>
              <w:tc>
                <w:tcPr>
                  <w:tcW w:w="3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3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вещенность рабочих поверхностей, лк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ЕОенIII,%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бинеты и рабочие комнаты</w:t>
                  </w:r>
                </w:p>
              </w:tc>
              <w:tc>
                <w:tcPr>
                  <w:tcW w:w="3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*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онный за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) зона клиент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) зона учетно-операционных работников за барьером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ссовый за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) зона ожидания для клиент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) помещения для обслуживания клиентов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онные кассы (кассовые кабины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довая ценностей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- 1 (на стеллажах, двери сейфов)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кладовая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кс погрузки-разгрузки инкассаторских машин, помещение для передачи ценностей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сса пересчета денежных билетов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сса пересчета металлической монеты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мещения для хранения личных вещей кассиров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- 1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ната для хранения оружия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- 1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ната для заряжания и чистки оружия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рхив, кладовая бланков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- 1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мещения для аппаратуры связи и счетно-вычислительной техники, ВЦ, для ремонта машин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мещение экспедиции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мещение для совещаний и переговоров, зал собраний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ната приема пищи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мещение обслуживающего персонала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мещение личной гигиены женщин, санитарные узлы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мещение охраны и пожарного поста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 - 0,8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*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стибюль, гардеробная</w:t>
                  </w:r>
                </w:p>
              </w:tc>
              <w:tc>
                <w:tcPr>
                  <w:tcW w:w="36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я: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- для местного освещения следует предусматривать штепсельные розетки.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-температура свечения осветительных приборов не более 4000-4500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Style18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-предусмотреть аварийное освещение на слаботочном электр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ый Бранчбук должен быть передан Заказчику в твердом виде (3 копии) и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осителе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задание должно было подготовлено на основе дизайна Кантского филиал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я  ГПС - Технические параметры размеров помещений применимы только для строительства новых зданий и сооружений, а при работе в существующих помещениях вынуждены приспосабливаться к их габари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Заказчи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Поставщик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-294 кв.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 кв.метр  ( не более 15 долл.СШ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 294 кв.м. ( долл.СШ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у конкурса необходимо заполнить Приложение № 1 и Приложение № 2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hd w:fill="FFFFFF" w:val="clear"/>
        <w:spacing w:before="0" w:after="0"/>
        <w:ind w:firstLine="16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1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8:00Z</dcterms:created>
  <dc:creator>Olga Gladunova</dc:creator>
  <dc:description/>
  <cp:keywords/>
  <dc:language>en-US</dc:language>
  <cp:lastModifiedBy>Некрасов Максим Сергеевич</cp:lastModifiedBy>
  <cp:lastPrinted>2022-05-20T08:42:00Z</cp:lastPrinted>
  <dcterms:modified xsi:type="dcterms:W3CDTF">2022-06-15T01:58:00Z</dcterms:modified>
  <cp:revision>2</cp:revision>
  <dc:subject/>
  <dc:title/>
</cp:coreProperties>
</file>