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 Организовать охрану  выездной кассы  Ошского  филиала </w:t>
      </w:r>
      <w:r>
        <w:rPr/>
        <w:t>ОАО «РСК Банк» посредством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245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*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рана объекта техническими средствами охраны (тревожная кнопка), выведенные на Пульт централизованного наблюдения (ПЦН), путем реагирования оперативных (мобильных) вооруженных Групп задержания, выездной кассы Ошского филиала находящихся по адресу; г.Ош, ул.Верхне Увамская №12 (в здании Ошской межобластной объединенной клинической больницы)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ить стоимость услуг ПЦН (подключенных технических средств охраны) (режим работы с понедельника по пятницу с 08:30 по 16:30 часов, суббота с 09:00 по 15:00 часов)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 1 месяц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алогов и сборов К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УММА ЗАЯВ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7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Охрану объектов осуществлять техническими средствами, посредством приема и передачи тревожного сигнала на ПЦН в г. Ош подразделения охраны (при наличии соответствующего оборудования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едоставить информацию о наличии оперативных (мобильных) Групп задержания в круглосуточном режиме (сотрудников стажем работы и наличие спецавтомашины ГБР) в г. Ош. или основное расположение оперативных (мобильных) Групп задержания должно находиться в отдаленности не более чем 20 км. от выездной кассы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 Письменное Гарантийное обязательство на возмещение ущерба и охрану объекта лично сотрудниками участника без передачи 3-им лица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.4. Предоставить разрешительные документы на сотрудников ЧОП на ношение и использование оружия, хранение с СОБ МВД КР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.5. Предоставить сведения по штату, сотрудникам которые будут выполнять охрану объекта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 Предоставить Свидетельство о регистрации автотранспортного средства – спец автомашины ГБ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.Условия и форма оплаты – ежемесячно, перечисление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R.Abdumalikov</dc:creator>
  <dc:description/>
  <dc:language>en-US</dc:language>
  <cp:lastModifiedBy>Толонгутова Эльнура Джанарбековна</cp:lastModifiedBy>
  <cp:lastPrinted>2023-01-26T08:51:00Z</cp:lastPrinted>
  <dcterms:modified xsi:type="dcterms:W3CDTF">2023-01-31T07:53:00Z</dcterms:modified>
  <cp:revision>2</cp:revision>
  <dc:subject/>
  <dc:title/>
</cp:coreProperties>
</file>