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Техническая спецификация детектора валют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84"/>
        <w:gridCol w:w="347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ky-KG" w:eastAsia="ru-RU"/>
              </w:rPr>
              <w:t>Техническая спецификац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yellow"/>
                <w:lang w:val="ky-KG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  <w:lang w:val="ky-KG" w:eastAsia="ru-RU"/>
              </w:rPr>
              <w:t>Техническая спецификация ПОСТАВЩИКА               (обязательно заполнить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ky-KG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Мультивалютность: проверка банкнот любой страны м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Инфракрасная детек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УФ – детек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Магнитная детек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Проверка в белом проходящем све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Проверка геометрических параметров банкноты (размерная шкал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 xml:space="preserve">Лупа  с увеличением не менее 10 к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Мощность ИК – осветителя   -  10В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ky-KG" w:eastAsia="ru-RU"/>
              </w:rPr>
            </w:pPr>
            <w:r>
              <w:rPr>
                <w:rFonts w:eastAsia="Arial" w:cs="Arial" w:ascii="Arial" w:hAnsi="Arial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Обязательно данная модель должна соответствовать следующим Габаритам, мм   -  161х260х1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ky-KG" w:eastAsia="ru-RU"/>
              </w:rPr>
              <w:t>Диагональ монитора  - 4.3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8"/>
                <w:szCs w:val="28"/>
                <w:lang w:val="ky-KG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ky-KG"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ky-KG" w:eastAsia="ru-RU"/>
              </w:rPr>
              <w:t>Стоимость с учетом доставки, налогов и сборов, предусмотренных законодательством К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28"/>
                <w:szCs w:val="28"/>
                <w:lang w:val="ky-KG" w:eastAsia="ru-RU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8"/>
                <w:szCs w:val="28"/>
                <w:lang w:val="ky-KG" w:eastAsia="ru-RU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мечание</w:t>
      </w:r>
      <w:r>
        <w:rPr>
          <w:rFonts w:cs="Calibri"/>
          <w:sz w:val="28"/>
          <w:szCs w:val="28"/>
        </w:rPr>
        <w:t xml:space="preserve">: обязательное наличие сервисного центра по гарантийному обслуживанию и ремонту технического оборудования на территории КР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ПОСТАВИТЬ ПОДПИСЬ И ПЕЧАТЬ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4:00Z</dcterms:created>
  <dc:creator>A.Belkovec</dc:creator>
  <dc:description/>
  <dc:language>en-US</dc:language>
  <cp:lastModifiedBy>s.loma</cp:lastModifiedBy>
  <cp:lastPrinted>2017-07-26T09:36:00Z</cp:lastPrinted>
  <dcterms:modified xsi:type="dcterms:W3CDTF">2022-08-02T09:14:00Z</dcterms:modified>
  <cp:revision>2</cp:revision>
  <dc:subject/>
  <dc:title/>
</cp:coreProperties>
</file>