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ая спецификация для разработки операционного зала на 2 этаже Чуйского фил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параметры здания Заказчик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е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заполнить)</w:t>
            </w:r>
          </w:p>
        </w:tc>
      </w:tr>
      <w:tr>
        <w:trPr>
          <w:trHeight w:val="93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представительская для клиентов и сотрудников, общая площадь 198,36 кв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л ожидания – 40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ухгалтерия (главный бухгалтер, обслуживание юр.лиц) – 70,31 м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едитный отдел (зам.директора, специалисты ОК, кредитные администраторы) – 63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ректор – 1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бина для кассы – 4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ой этаж предусмотрен для обслуживания юридических лиц, в том числе крупных корпоративных клиентов и кредитование. Также, будут размещены сотрудники филиа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 улучшить внутренний облик помещения филиала, приведения его в современный и презентабельный вид, для приятного пребывания клиентов в Банке. Атмосфера должна быть уютной, в целях создания расслабляющей, комфортной обстановки для клиен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ены и перегородки убирается, за исключением стеклянной кабины с прозрачными стеклами, для переговоров. Необходим простор и открытые площад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ветствующая мебель: офисная, мяг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ссовая кабина включает зону обслуживания и пересчета денежных средств кли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но выходящие на улицу, должно быть защищены решетками и ролстав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ссовая кабина должна оборудоваться устройством (лотком) для передачи денег и документов. Конструкция такого устройства должна обеспечивать безопасность кассира пр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жду кассиром и клиентом должна быть обеспечена визуальная связь для контроля за процессом пересчета денег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общения кассира с клиентом предусматривается переговорное устройство с включением из кабины кассир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ор источника питания потребителей должен быть технически и экономически обоснован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я банков должны оборудоваться следующими средствами сигнализации и контроля:</w:t>
            </w:r>
          </w:p>
          <w:p>
            <w:pPr>
              <w:pStyle w:val="Style20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й;</w:t>
            </w:r>
          </w:p>
          <w:p>
            <w:pPr>
              <w:pStyle w:val="Style20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овещения о пожаре;</w:t>
            </w:r>
          </w:p>
          <w:p>
            <w:pPr>
              <w:pStyle w:val="Style20"/>
              <w:shd w:fill="FFFFFF" w:val="clear"/>
              <w:spacing w:before="0" w:after="0"/>
              <w:ind w:firstLine="1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ной, включая оперативную телефонную сигнализацию охраны (прямой тракт с дежурной частью подразделения охраны) и тревожную (условно-кодовое звуковое оповещение по сигналу тревоги)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работам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очное решени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-концепц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3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изация всех помещен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альный рабочие чертежи для реализации проект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кация материало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кация по мебел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 проект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ый проект должен быть передан Заказчику в твердом виде (3 копии) и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осителе.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Заказч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198,36 кв.м.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 кв.м. (не более 15 долл.США)с учетом налогов и сборов КР.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shd w:fill="FFFFFF" w:val="clear"/>
        <w:spacing w:before="0" w:after="0"/>
        <w:ind w:firstLine="16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1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qFormat/>
    <w:rPr>
      <w:rFonts w:ascii="Calibri" w:hAnsi="Calibri" w:cs="Calibri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1:00Z</dcterms:created>
  <dc:creator>Olga Gladunova</dc:creator>
  <dc:description/>
  <cp:keywords/>
  <dc:language>en-US</dc:language>
  <cp:lastModifiedBy>Асанбеков Рустам Туратбекович</cp:lastModifiedBy>
  <cp:lastPrinted>2022-07-27T12:01:00Z</cp:lastPrinted>
  <dcterms:modified xsi:type="dcterms:W3CDTF">2022-08-03T09:31:00Z</dcterms:modified>
  <cp:revision>2</cp:revision>
  <dc:subject/>
  <dc:title/>
</cp:coreProperties>
</file>