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99"/>
        <w:gridCol w:w="2657"/>
        <w:gridCol w:w="3077"/>
      </w:tblGrid>
      <w:tr>
        <w:trPr>
          <w:trHeight w:val="152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931" w:hRule="atLeast"/>
        </w:trPr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Times New Roman" w:hAnsi="OfficinaSansCTT;Times New Roman" w:cs="OfficinaSansCTT;Times New Roman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Times New Roman" w:ascii="OfficinaSansCTT;Times New Roman" w:hAnsi="OfficinaSansCTT;Times New Roman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Times New Roman" w:hAnsi="OfficinaSansCTT;Times New Roman" w:cs="OfficinaSansCTT;Times New Roman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ополнительное соглашение по закупке услуг изготовления печатей и штампов»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Дополнительное соглашение на изготовление печатей и штампов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– 50 25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ю договора на изготовление печатей и штампов между ОАО «РСК Банк» и участником конкурса от 04.10.2022г. на сумму 201 000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письмо о готовности заключить дополнительное соглашение на 50 250 сом (25% от суммы договор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осим направить до 11 ч. 00м.  «05» апрел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 Р.Т. Тел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49:00Z</dcterms:created>
  <dc:creator>user</dc:creator>
  <dc:description/>
  <cp:keywords/>
  <dc:language>en-US</dc:language>
  <cp:lastModifiedBy>Асанбеков Рустам Туратбекович</cp:lastModifiedBy>
  <cp:lastPrinted>2023-01-18T13:05:00Z</cp:lastPrinted>
  <dcterms:modified xsi:type="dcterms:W3CDTF">2023-04-03T04:49:00Z</dcterms:modified>
  <cp:revision>2</cp:revision>
  <dc:subject/>
  <dc:title/>
</cp:coreProperties>
</file>