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Закупка летних шин для Банка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 заявок: 30.06.2023г.  09:00ч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26.06.202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ер конкурса: 195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 1 - «Летние шины для автомашин Ошского филиала Банка», количество 8 шт., плановая сумма – 60 000 сом.</w:t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  <w:gridCol w:w="1701"/>
        <w:gridCol w:w="1984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конкурсной заявки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юта конкурсной заявки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О «Дени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Бишкек, ул. К.Акиев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 4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ОсОО «Салг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Бишкек, 6 мкрн, д.9, кв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0"/>
                <w:lang w:val="ru-RU"/>
              </w:rPr>
              <w:t>50 8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П Жоробаева Сабира Атток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Ош, с. Озгур, ул Тотое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 0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Харсанов Расул Идрисович</cp:lastModifiedBy>
  <cp:lastPrinted>2023-06-30T09:40:00Z</cp:lastPrinted>
  <dcterms:modified xsi:type="dcterms:W3CDTF">2023-06-30T03:41:00Z</dcterms:modified>
  <cp:revision>25</cp:revision>
  <dc:subject/>
  <dc:title/>
</cp:coreProperties>
</file>