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ая спецификация для составления сметы по дизайн-проек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параметры здания Заказчика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е Постав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5" w:hanging="2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смотре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дизайн-проект и на его основе составить сме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строительно-отделочных услуг в ОАО «РСК Банк» площадью 227 м2 по адресу: г.Бишкек, улица Фрунзе 338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5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мету должно быть включено светотехника (потолочные прожекторы, настенные бра, потолочные светильники, потолочные и колонные светодиодные ленты и др.) строго согласно Дизайн проекта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5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мету должны быть включены стоимость материалов и работ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5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По согласованию сторон, специалисту  необходимо будет выехать на место и осуществить осмотр, для составления сметы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5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рок подготовки сметы в срок не более 5-ти рабочих дне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5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товый проект сметы должен быть передан Заказчику в твердом виде и 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осителе.</w:t>
            </w:r>
          </w:p>
          <w:p>
            <w:pPr>
              <w:pStyle w:val="Style19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 в рыночных ценах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qFormat/>
    <w:rPr>
      <w:rFonts w:ascii="Calibri" w:hAnsi="Calibri" w:cs="Calibri"/>
      <w:szCs w:val="2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0:00Z</dcterms:created>
  <dc:creator>Olga Gladunova</dc:creator>
  <dc:description/>
  <cp:keywords/>
  <dc:language>en-US</dc:language>
  <cp:lastModifiedBy>Асанбеков Рустам Туратбекович</cp:lastModifiedBy>
  <cp:lastPrinted>2022-05-20T08:42:00Z</cp:lastPrinted>
  <dcterms:modified xsi:type="dcterms:W3CDTF">2023-03-02T09:30:00Z</dcterms:modified>
  <cp:revision>2</cp:revision>
  <dc:subject/>
  <dc:title/>
</cp:coreProperties>
</file>