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РСК Банк»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гарантийного технического обслуживания транспортных средств марки КИА РИ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1 - «Гарантийное техническое обслуживание транспортных средств Банка», плановая сумма – 299 92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ови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выполнения услуг - в течение 12 календарных месяцев с момента заключения договор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выполненных услуг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заключенных договоров на техническое обслуживание транспортных средств за 2022-2023 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говоров купли продажи транспортных средств КИА РИО, подписанных Поставщиком (участником конкурса) с ОАО "РСК Банк" для дальнейшего гарантийного технического обслуживания транспортного сре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нтийное письмо о наличии СТО с необходимым оборудованием для технического обслуживания транспортных средств КИА РИО в г. Бишкек и южном регионе К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ное и подписанное техническое задани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онкурсные заявки с предоставлением вышеуказанных документов просим направить до 09 ч. 00м.  «1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» июля 2023 г. на электронную почту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tenders@rsk.kg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о всем вопросам, касающегося данного конкурса обращаться к специалисту Отдела по закупкам Харсанову Р.И. тел. 0550 71 56 46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0"/>
          <w:szCs w:val="20"/>
          <w:lang w:val="ky-KG"/>
        </w:rPr>
      </w:pPr>
      <w:r>
        <w:rPr>
          <w:rFonts w:cs="Times New Roman" w:ascii="Times New Roman" w:hAnsi="Times New Roman"/>
          <w:sz w:val="20"/>
          <w:szCs w:val="20"/>
          <w:lang w:val="ky-KG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37:00Z</dcterms:created>
  <dc:creator>user</dc:creator>
  <dc:description/>
  <cp:keywords/>
  <dc:language>en-US</dc:language>
  <cp:lastModifiedBy>Харсанов Расул Идрисович</cp:lastModifiedBy>
  <cp:lastPrinted>2023-06-27T11:47:00Z</cp:lastPrinted>
  <dcterms:modified xsi:type="dcterms:W3CDTF">2023-07-11T10:31:00Z</dcterms:modified>
  <cp:revision>4</cp:revision>
  <dc:subject/>
  <dc:title/>
</cp:coreProperties>
</file>