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>Требования на оказание комплекса услуг по охране объекта ОАО «РСК банк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Задание:</w:t>
      </w:r>
      <w:r>
        <w:rPr>
          <w:sz w:val="22"/>
          <w:szCs w:val="22"/>
        </w:rPr>
        <w:t xml:space="preserve"> Организовать охрану выездной кассы Ошского  филиала </w:t>
      </w:r>
      <w:r>
        <w:rPr/>
        <w:t>ОАО «РСК Банк» посредством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245"/>
      </w:tblGrid>
      <w:tr>
        <w:trPr>
          <w:trHeight w:val="3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заказ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участника*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храна объекта техническими средствами охраны (тревожная кнопка), выведенные на Пульт централизованного наблюдения (ПЦН), путем реагирования оперативных (мобильных) вооруженных Групп задержания, выездной кассы Ошского филиала находящихся по адресу: г.Ош, ул.Касымбекова, б/н, на территории СВХ ОсОО «Азия ТНК» (бывший консервный завод)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ить стоимость услуг ПЦН (подключенных технических средств охраны) (режим работы с понедельника по субботу с 09:00 по 17:00 часов) 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</w:rPr>
              <w:t>За 1 месяц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 12 месяцев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 учетом налогов и сборов К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СЕГО СУММА ЗАЯВК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2"/>
          <w:szCs w:val="22"/>
        </w:rPr>
        <w:t>2.</w:t>
        <w:tab/>
      </w:r>
      <w:r>
        <w:rPr/>
        <w:t>Требования и порядок организации охраны объектов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79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заказч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участника*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.Охрану объектов осуществлять техническими средствами, посредством приема и передачи тревожного сигнала на ПЦН в г. Ош подразделения охраны (при наличии соответствующего оборудования)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Условия и форма оплаты – ежемесячно, перечисление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31:00Z</dcterms:created>
  <dc:creator>R.Abdumalikov</dc:creator>
  <dc:description/>
  <cp:keywords/>
  <dc:language>en-US</dc:language>
  <cp:lastModifiedBy>Асанбеков Рустам Туратбекович</cp:lastModifiedBy>
  <cp:lastPrinted>2023-01-26T08:51:00Z</cp:lastPrinted>
  <dcterms:modified xsi:type="dcterms:W3CDTF">2023-06-29T04:31:00Z</dcterms:modified>
  <cp:revision>2</cp:revision>
  <dc:subject/>
  <dc:title/>
</cp:coreProperties>
</file>