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 обучение по 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авовое регулирование дебиторской задолженности. Досудебное и судебное взыск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овое регулирование дебиторской задолженности. Досудебное и судебное взыск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количество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 чел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. Бишкек, Аудитория в офисе Поста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трудники Б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вышение знаний и профессионализма сотрудников коммерческих банков и других ФКУ на предмет эффективного взыскания задолженнос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тренер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информацию о наличии практического опыта работы не менее 10 лет в ведущих коммерческих банков Кыргызстана на руководящих должностях в области юридической и кредитной де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обучения: 26-29 СЕНТЯ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учения: 8-час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обучения: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дебиторской задолженности, этапы работы по его взысканию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удебные меры взыскания задолженности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Soft-collection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Hard-collection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ебные меры взыскания задолженности. Legal collection: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ное производств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сковое производств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сполнительное производств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судебные способы взыскания задолженности Списание задолженности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обучения: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рганизация эффективной работы по взысканию задолженности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дение компетентной и результативной работы по взысканию задолженности</w:t>
            </w:r>
          </w:p>
          <w:p>
            <w:pPr>
              <w:pStyle w:val="Style16"/>
              <w:spacing w:lineRule="auto" w:line="27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ценка правовых рисков, связанных с разными способами взыскания задолженности и на различных его этапах 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учения за 1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учения за 5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имость должна быть указана с учетом налогов и сборов, предусмотренных законодательством К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5:00Z</dcterms:created>
  <dc:creator>s.loma</dc:creator>
  <dc:description/>
  <cp:keywords/>
  <dc:language>en-US</dc:language>
  <cp:lastModifiedBy>s.loma</cp:lastModifiedBy>
  <dcterms:modified xsi:type="dcterms:W3CDTF">2022-09-16T07:20:00Z</dcterms:modified>
  <cp:revision>2</cp:revision>
  <dc:subject/>
  <dc:title/>
</cp:coreProperties>
</file>