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 xml:space="preserve">к участнику конкурса на проведение обучения </w:t>
      </w:r>
    </w:p>
    <w:p>
      <w:pPr>
        <w:pStyle w:val="Normal"/>
        <w:tabs>
          <w:tab w:val="clear" w:pos="708"/>
          <w:tab w:val="left" w:pos="2835" w:leader="none"/>
          <w:tab w:val="center" w:pos="4770" w:leader="none"/>
        </w:tabs>
        <w:spacing w:lineRule="auto" w:line="240" w:before="0" w:after="0"/>
        <w:jc w:val="center"/>
        <w:rPr/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>по теме: «Управление Комплаенс рисками. Санкционный комплаенс»</w:t>
      </w:r>
    </w:p>
    <w:p>
      <w:pPr>
        <w:pStyle w:val="Normal"/>
        <w:tabs>
          <w:tab w:val="clear" w:pos="708"/>
          <w:tab w:val="left" w:pos="2835" w:leader="none"/>
          <w:tab w:val="center" w:pos="4770" w:leader="none"/>
        </w:tabs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507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lang w:eastAsia="ru-RU"/>
              </w:rPr>
              <w:t>ТЕХ ЗАД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lang w:eastAsia="ru-RU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 проекта «Управление Комплаенс рисками. Санкционный комплае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от Банка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ишкек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ата проведен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графику обучающего цент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OfficinaSans DSU;Segoe Condensed"/>
                <w:sz w:val="20"/>
                <w:szCs w:val="20"/>
                <w:lang w:eastAsia="ru-RU"/>
              </w:rPr>
            </w:pPr>
            <w:r>
              <w:rPr>
                <w:rFonts w:cs="OfficinaSans DSU;Segoe Condense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  <w:lang w:val="en-US" w:eastAsia="ru-RU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едоставление лицензии на право обучения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ертифицированный тренер с опытом работы в банковской сфе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Предоставить на тренера информацию по проведённым тренингам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готовка и предложение программы и учебно-методических материал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беспечение участников тренингов раздаточными материалам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Выдача сертификатов по итогам тренинг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 результатам обучения сотрудники Банка должны получить следующие знания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  <w:lang w:eastAsia="ru-RU"/>
              </w:rPr>
              <w:t>По результатам обучения сотрудники Банка получат знания: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Тренинг содержит информацию по контролю комплаенс рисков. В тренинге должен быть теоретический и практический материал.</w:t>
            </w:r>
          </w:p>
          <w:p>
            <w:pPr>
              <w:pStyle w:val="1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змы осуществления следующих функций: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разработка порядка, способов и процедур выявления, измерения, мониторинга и контроля за комплаенс-рисками банка, в том числе на консолидированной основе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формирование комплаенс-программы (плана), определяющей планируемую деятельность подразделения по комплаенс-контролю, в том числе: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осуществлению внедрения и (или) проверки соответствующих политик и процедур банка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осуществлению периодических проверок (не реже 1 раза в квартал) соблюдения банком законодательства Кыргызской Республики, регламентирующего вопросы оказания банковских услуг и проведения банковских операций, а также законодательства иностранных государств, оказывающего существенное влияние на деятельность банка в целях определения степени подверженности банка комплаенс-риску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обучению персонала по вопросам управления комплаенс-риском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содействие Правлению банка в управлении комплаенс-риском банка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контроль за проведением мониторинга соответствия деятельности банка и его работников политикам и процедурам управления комплаенс-риском согласно законодательству Кыргызской Республики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контроль за организацией работы банка по рассмотрению жалоб (заявлений) клиентов банка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консультирование руководства и работников банка о законах, правилах и стандартах, применяемых к банку и имеющих отношение к управлению комплаенс-рисками, в том числе о последних изменениях в них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контроль за организацией работы банка по ознакомлению всех работников банка с требованиями внутренних документов банка, регламентирующих порядок оказания банковских услуг и проведения банковских операций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 организация обучения работников банка по вопросам комплаенс-контроля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) координация деятельности дочерних организаций банка по вопросам управления комплаенс-риском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) реализация в банке программы внутреннего контроля в сфере ПФТД/ЛПД, согласно требованиям нормативных правовых актов Национального банка по ПФТД/ЛПД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) предоставление заключения в процессе внедрения новых банковских продуктов и услуг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) разработка и осуществление мероприятий по контролю за использованием инсайдерской и конфиденциальной информации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) разработка и осуществление мероприятий по выявлению, оценке и контролю конфликтов интересов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) мониторинг соблюдения банком и его работником рекомендаций по устранению выявленных нарушений и недостатков в работе банка, связанных с управлением комплаенс-риском и представление соответствующей информации Совету директоров банка (уполномоченному Комитету)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) разработка и ведение системы отчетности по комплаенс-рискам и предоставление на периодической основе информации по вопросам управления комплаенс-рисками банка Совету директоров банка (уполномоченному Комитету, правлению банка); 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) разработка порядка взаимодействия и координации работы управлению комплаенс-рисками со структурными подразделениями банка, в том числе со службой внутреннего аудита;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) Контроль противодействия коррупции и информирования о нарушениях;</w:t>
            </w:r>
          </w:p>
          <w:p>
            <w:pPr>
              <w:pStyle w:val="Normal"/>
              <w:shd w:fill="FFFFFF" w:val="clear"/>
              <w:spacing w:lineRule="atLeast" w:line="230" w:before="0" w:after="7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) Контроль соблюдения обязательств перед партнерами и клиентам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OfficinaSans DSU;Segoe Condensed" w:hAnsi="OfficinaSans DSU;Segoe Condensed" w:cs="OfficinaSans DSU;Segoe Condensed"/>
                <w:sz w:val="20"/>
                <w:szCs w:val="20"/>
                <w:lang w:eastAsia="ru-RU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оставить стоимость с учетом налогов и сборов КР: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1 сотрудн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;Times New Roman" w:hAnsi="OfficinaSansCTT;Times New Roman" w:cs="OfficinaSansCT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OfficinaSansCTT;Times New Roman" w:ascii="OfficinaSansCTT;Times New Roman" w:hAnsi="OfficinaSansCTT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4:00Z</dcterms:created>
  <dc:creator>Каримов Акылбек Женишбекович</dc:creator>
  <dc:description/>
  <cp:keywords/>
  <dc:language>en-US</dc:language>
  <cp:lastModifiedBy>Байтурова Виктория Викторовна</cp:lastModifiedBy>
  <dcterms:modified xsi:type="dcterms:W3CDTF">2022-06-06T11:04:00Z</dcterms:modified>
  <cp:revision>2</cp:revision>
  <dc:subject/>
  <dc:title/>
</cp:coreProperties>
</file>