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ind w:firstLine="708"/>
        <w:jc w:val="center"/>
        <w:rPr>
          <w:sz w:val="20"/>
          <w:lang w:val="ru-RU"/>
        </w:rPr>
      </w:pPr>
      <w:r>
        <w:rPr>
          <w:b/>
          <w:szCs w:val="24"/>
          <w:lang w:val="ru-RU"/>
        </w:rPr>
        <w:t>«Закупка хозяйственных товаров для филиалов Банка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 заявок: 06.07.2023г.  09:00ч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03.07.2023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омер конкурса № 204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ЛОТ № 1 «Хозяйственные товары для филиалов Джалал-Абадской области»; количество – согласно технического задания; плановая сумма – 165 800 сом.</w:t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  <w:gridCol w:w="1701"/>
        <w:gridCol w:w="1984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тенден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претен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конкурсной заявки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люта конкурсной заявки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О «Дели 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>Руководитель/учредитель:</w:t>
            </w:r>
            <w:r>
              <w:rPr>
                <w:sz w:val="20"/>
                <w:lang w:val="ru-RU"/>
              </w:rPr>
              <w:t>Усупбекова Нурмира Уларбе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Джалал-Абад, мкр.Спутник, ул. Манаса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 8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spacing w:before="100" w:after="10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s.loma</dc:creator>
  <dc:description/>
  <cp:keywords/>
  <dc:language>en-US</dc:language>
  <cp:lastModifiedBy>Харсанов Расул Идрисович</cp:lastModifiedBy>
  <cp:lastPrinted>2023-07-06T10:22:00Z</cp:lastPrinted>
  <dcterms:modified xsi:type="dcterms:W3CDTF">2023-07-06T04:23:00Z</dcterms:modified>
  <cp:revision>20</cp:revision>
  <dc:subject/>
  <dc:title/>
</cp:coreProperties>
</file>