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lang w:val="en-US" w:eastAsia="en-US"/>
        </w:rPr>
        <w:t>ТЕХНИЧЕСКОЕ ЗАДАНИЕ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9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  <w:gridCol w:w="2268"/>
        <w:gridCol w:w="1701"/>
        <w:gridCol w:w="2364"/>
      </w:tblGrid>
      <w:tr>
        <w:trPr>
          <w:trHeight w:val="90" w:hRule="atLeast"/>
        </w:trPr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е заказчик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3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заказа и адрес поставки и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Цена за единицу/ за 1м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Общая стоимость с учетом налогов и сборов КР и замера, доставки и установки.</w:t>
            </w:r>
          </w:p>
        </w:tc>
      </w:tr>
      <w:tr>
        <w:trPr>
          <w:trHeight w:val="58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) Жалюзи тканевые вертикальные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Техническая спецификация: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не требуют особого ухода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ткань имеет непрозрачную основу, моющая, также имеют антистатические и пыле-водо-жиро отталкивающие свойства, имеет пылеотталкивающую пропитку, не выгорающие на солнце, не деформируются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крепление настенное металлическое, карниз металлический, управление механическое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Цвет</w:t>
            </w:r>
            <w:r>
              <w:rPr>
                <w:color w:val="000000"/>
                <w:sz w:val="22"/>
                <w:szCs w:val="22"/>
                <w:lang w:val="ru-RU"/>
              </w:rPr>
              <w:t>: светло-сер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меры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ширина 6,0 м, высота 1,25 м.-2шт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Жалюзи металлические горизонтальные 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Техническая спецификация: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горизонтальные жалюзи алюминиевого сплава с легирующими добавками со специальным термостойким напылением, что обеспечивает готовому изделию устойчивость к выгоранию, надежность и долговечность. Конструкция жалюзи выполнена из стальных профилей, встроенных в верхний карниз механизмов поворота и подъема, горизонтально расположенных алюминиевых ламелей, соединенных в полотно посредством прочных кордов и лесенки. Разворот ламелей осуществляется при помощи ручки управления, подъем и опускание с помощью шнура управления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крепление настенное металлическое, карниз металлический, управление механическ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Цвет</w:t>
            </w:r>
            <w:r>
              <w:rPr>
                <w:color w:val="000000"/>
                <w:sz w:val="22"/>
                <w:szCs w:val="22"/>
              </w:rPr>
              <w:t>: сер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меры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ширина 0,9 м., высота 1,2 м.– 3шт.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)  Ролл-шторы день-ночь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Техническая спецификац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кани имеют антистатические и пылеотталкивающие свойства, благодаря которым рулонная штора требует минимум ухода. Состав тканей рулонной шторы разнообразен: полиэстер, хлопок, вискоза, шторы имеют защиту от выгорания. А воздушная прослойка, которая образуется между шторой и стеклом препятствует проникновению холодного воздуха зимой, а летом сохраняет прохлад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репление настенное металлическое, карниз металлический, управление механическое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Цвет</w:t>
            </w:r>
            <w:r>
              <w:rPr>
                <w:color w:val="000000"/>
                <w:sz w:val="22"/>
                <w:szCs w:val="22"/>
                <w:lang w:val="ru-RU"/>
              </w:rPr>
              <w:t>: бежевы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мер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ширина 2,00 м., высота 1,20 м.-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3135" cy="39096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390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0925" cy="39223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00145" cy="37623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Всего 2 шт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поставки и установки:</w:t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ишкек, пр. Жибек-Жолу, 150 «а»</w:t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Всего 3 шт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оставки и установки:</w:t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ишкек, пр. Жибек-Жолу, 150 «а»</w:t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Всего 1 шт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поставки и установки:</w:t>
            </w:r>
          </w:p>
          <w:p>
            <w:pPr>
              <w:pStyle w:val="Normal"/>
              <w:spacing w:before="0" w:after="2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Бишкек, бул. Молодой Гвардии, 38 «а»</w:t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)  Ролл-шторы однотонны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ая спецификац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кани имеют антистатические и пылеотталкивающие свойства, благодаря которым рулонная штора требует минимум ухода. Состав тканей рулонной шторы разнообразен: полиэстер, хлопок, вискоза, шторы имеют защиту от выгорания. А воздушная прослойка, которая образуется между шторой и стеклом препятствует проникновению холодного воздуха зимой, а летом сохраняет прохлад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репление настенное металлическое, карниз металлический, управление механическ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: серы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ширина 0,9 мм.*высота 0,9 мм.-5 ш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9205" cy="350329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сего 5 шт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7"/>
              <w:jc w:val="center"/>
              <w:rPr/>
            </w:pPr>
            <w:r>
              <w:rPr>
                <w:sz w:val="20"/>
                <w:szCs w:val="20"/>
              </w:rPr>
              <w:t>Адрес поставки (без установки):</w:t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шкек, бул. М.Гвардия 38 а.</w:t>
            </w:r>
          </w:p>
          <w:p>
            <w:pPr>
              <w:pStyle w:val="Normal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ИТОГО 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val="ru-RU"/>
        </w:rPr>
        <w:t>В стоимость за 1 кв. метр жалюзи включается комплект: жалюзи, ламели или полотно, карниз, бегунки, грузики или утяжелитель, соединительная цепочка, веревка (цепочка) управл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бщая квадратура взята расчет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бедитель должен будет произвести контрольный замер и установку.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дпись и печать.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7:00Z</dcterms:created>
  <dc:creator>Admin</dc:creator>
  <dc:description/>
  <dc:language>en-US</dc:language>
  <cp:lastModifiedBy>Бейшеналиева Гульмира Сагындыковна</cp:lastModifiedBy>
  <cp:lastPrinted>2021-01-19T11:11:00Z</cp:lastPrinted>
  <dcterms:modified xsi:type="dcterms:W3CDTF">2022-08-30T09:37:00Z</dcterms:modified>
  <cp:revision>2</cp:revision>
  <dc:subject/>
  <dc:title>Мебельный салон «Любимый Дом»</dc:title>
</cp:coreProperties>
</file>