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ремонта трансформаторной подстанции филиала Банк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- «Ремонт трансформаторной подстанции (мощностью 63 квт.) Гульчинского филиала Банка», плановая сумма – 110 14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услуги - в течение 5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Ошская область, Алайский район, с. Гульча, ул. Ленина, 115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 с указанием стоим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или информацию на аналогичные услуги за 2022-2023г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или свидетельства о государственной регистрации индивидуального предпринима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9:00 часов 15.06.2023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 вопросам, касающегося данного конкурса обращаться к специалисту Отдела по закупкам Харсанову Р.И. тел. 0550715646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3:00Z</dcterms:created>
  <dc:creator>user</dc:creator>
  <dc:description/>
  <cp:keywords/>
  <dc:language>en-US</dc:language>
  <cp:lastModifiedBy>Харсанов Расул Идрисович</cp:lastModifiedBy>
  <cp:lastPrinted>2023-06-12T14:04:00Z</cp:lastPrinted>
  <dcterms:modified xsi:type="dcterms:W3CDTF">2023-06-12T08:05:00Z</dcterms:modified>
  <cp:revision>3</cp:revision>
  <dc:subject/>
  <dc:title/>
</cp:coreProperties>
</file>