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охраны объект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луга охраны объектов Банка (Бишкек)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290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2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луга охраны объектов Банка (филиал Ош-Центр) дополнительным соглашением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4 4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азание услуг: согласно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Лот №1-г.Бишкек, Лот №2- г.Ош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заключить дополнительное соглашение по участвуемому лоту (5% от суммы подписанного договора) в пределах плановой суммы л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и конкурса должны предоставить копии Договора на оказание услуг охраны заключенные между ОАО РСК Банк и участником конкурса (Лот №1 Договор от 23.03.2021г. на сумму 7 291 920 сом; Лот №2 Договор от 18.04.2022г. на сумму 288 000 с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до 09 ч.00м.  «28» марта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  <w:highlight w:val="yellow"/>
            <w:lang w:val="en-US"/>
          </w:rPr>
          <w:t>kg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07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Мызабаева Г.Д. Тел.0555 32 87 22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user</dc:creator>
  <dc:description/>
  <cp:keywords/>
  <dc:language>en-US</dc:language>
  <cp:lastModifiedBy>g.myzabaeva</cp:lastModifiedBy>
  <cp:lastPrinted>2023-03-09T09:49:00Z</cp:lastPrinted>
  <dcterms:modified xsi:type="dcterms:W3CDTF">2023-03-24T03:32:00Z</dcterms:modified>
  <cp:revision>10</cp:revision>
  <dc:subject/>
  <dc:title/>
</cp:coreProperties>
</file>