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000000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000000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купка услуг охраны для выездной кассы Ошского филиа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»1 – «Услуга охраны на ПЦН и тревожной кнопки для выездной кассы Ошского филиала», сумма плановая – 75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рок оказания услуг: в течение 12 календарных месяцев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: г.Ош, ул.Масалиева,75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аналогичных договоров на оказание услуг охраны в г.Ош  за 2021-2022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09 ч.00м.  «15» марта 2023 г. на электронную почту </w:t>
      </w:r>
      <w:r>
        <w:rPr>
          <w:rFonts w:cs="Times New Roman" w:ascii="Times New Roman" w:hAnsi="Times New Roman"/>
          <w:b/>
          <w:u w:val="single"/>
        </w:rPr>
        <w:t>tenders@rsk.k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Бейшеналиевой Г.С. тел. 0558 06 08 06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43:00Z</dcterms:created>
  <dc:creator>user</dc:creator>
  <dc:description/>
  <cp:keywords/>
  <dc:language>en-US</dc:language>
  <cp:lastModifiedBy>Бейшеналиева Гульмира Сагындыковна</cp:lastModifiedBy>
  <cp:lastPrinted>2023-01-31T13:41:00Z</cp:lastPrinted>
  <dcterms:modified xsi:type="dcterms:W3CDTF">2023-03-11T08:47:00Z</dcterms:modified>
  <cp:revision>4</cp:revision>
  <dc:subject/>
  <dc:title/>
</cp:coreProperties>
</file>