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на оказание комплекса услуг по охране объектов ОАО «РСК банка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охрану Кочкорского филиала ОАО «РСК Банк» посредством: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253"/>
      </w:tblGrid>
      <w:tr>
        <w:trPr>
          <w:trHeight w:val="43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участника конкурса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и вооруженного поста охраны (в круглосуточном режиме) - за один объект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Предоставить стоимость услуги</w:t>
            </w:r>
            <w:r>
              <w:rPr>
                <w:b w:val="false"/>
                <w:sz w:val="20"/>
              </w:rPr>
              <w:t xml:space="preserve"> за 1 месяц (общий расчет на 12 месяцев) на </w:t>
            </w:r>
            <w:r>
              <w:rPr>
                <w:b w:val="false"/>
                <w:sz w:val="20"/>
                <w:u w:val="single"/>
              </w:rPr>
              <w:t>одного сотрудника</w:t>
            </w:r>
            <w:r>
              <w:rPr>
                <w:b w:val="false"/>
                <w:sz w:val="20"/>
              </w:rPr>
              <w:t xml:space="preserve"> 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</w:rPr>
              <w:t xml:space="preserve">круглосуточной охраны </w:t>
            </w:r>
            <w:r>
              <w:rPr>
                <w:b w:val="false"/>
                <w:sz w:val="20"/>
              </w:rPr>
              <w:t>7 дней в неделю - за один объек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яц__________________</w:t>
            </w:r>
          </w:p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__________________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храна техническими средствами охраны, выведенные на Пульт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централизованного наблюдения (ПЦН), путем реагирования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еративных (мобильных) вооруженных Групп задержания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тоимость услуг техническими средствами охраны с учетом сервисного обслуживания за 1 мес. 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(общий расчет на 12 месяцев) </w:t>
            </w:r>
            <w:r>
              <w:rPr>
                <w:sz w:val="20"/>
                <w:szCs w:val="20"/>
              </w:rPr>
              <w:t>– за один объек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яц__________________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__________________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). 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Предоставить стоимость услуг за 1 мес. </w:t>
            </w:r>
          </w:p>
          <w:p>
            <w:pPr>
              <w:pStyle w:val="Style20"/>
              <w:jc w:val="both"/>
              <w:rPr>
                <w:bCs/>
              </w:rPr>
            </w:pPr>
            <w:r>
              <w:rPr>
                <w:sz w:val="20"/>
              </w:rPr>
              <w:t xml:space="preserve">(общий расчет 12 на месяцев) за услугу </w:t>
            </w:r>
            <w:r>
              <w:rPr>
                <w:bCs/>
                <w:sz w:val="20"/>
                <w:szCs w:val="20"/>
              </w:rPr>
              <w:t>инкассации по заявке (не менее 3х выездов день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яц__________________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__________________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Итого общая сумма за 12 календарных месяце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лжны быть с учетом налогов и сборов согласно законодательства  К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Требования и порядок организации охраны объектов:</w:t>
      </w:r>
    </w:p>
    <w:tbl>
      <w:tblPr>
        <w:tblW w:w="141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4253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  Охрану объектов осуществлять техническими средствами, посредством   приема и передачи    тревожного сигнала на ПЦН подразделения охраны (при наличии соответствующего). Предоставить информацию и технические данные пультового оборудо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 Охрану объекта осуществлять организацией физического вооруженного   поста охраны (в круглосуточном режиме). </w:t>
            </w:r>
            <w:r>
              <w:rPr>
                <w:sz w:val="20"/>
              </w:rPr>
              <w:t>Предоставить сведения по штату, сотрудников которые будут выполнять охрану объек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оставить подпись печать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5:00Z</dcterms:created>
  <dc:creator>R.Abdumalikov</dc:creator>
  <dc:description/>
  <dc:language>en-US</dc:language>
  <cp:lastModifiedBy>Microsoft Office User</cp:lastModifiedBy>
  <cp:lastPrinted>2018-11-28T11:28:00Z</cp:lastPrinted>
  <dcterms:modified xsi:type="dcterms:W3CDTF">2022-06-03T06:15:00Z</dcterms:modified>
  <cp:revision>2</cp:revision>
  <dc:subject/>
  <dc:title/>
</cp:coreProperties>
</file>