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 по поставке угля и д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филиалов Банка (Таласская обла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ВЩИКИ ДОЛЖНЫ ОБЯЗАТЕЛЬНО ЗАПОЛНИТ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У ЗА ЕДИНИЦУ УГ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У ЗА ЕДИНИЦУ ДР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УЮ/ОБЩУЮ СУ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57"/>
        <w:gridCol w:w="1218"/>
        <w:gridCol w:w="1011"/>
        <w:gridCol w:w="851"/>
        <w:gridCol w:w="954"/>
        <w:gridCol w:w="1096"/>
        <w:gridCol w:w="1081"/>
        <w:gridCol w:w="971"/>
        <w:gridCol w:w="991"/>
        <w:gridCol w:w="2446"/>
        <w:gridCol w:w="20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фил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ыпной или в меш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гля (тон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1 тонну уг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уг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дров (м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1 м3 др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умма уголь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оста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а угл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лас, ул. Бердике Баатыра,  19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а «Кара-Жыра» или «Шабыркуль» – (оре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-Бур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зыл Адыр, ул. 50 лет Киргизии, 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с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кровка,ул. Кояшева, 4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й-Ат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п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кай 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наса, 9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й уголь хуже качеством приниматься не будет и компенсации со стороны Заказчика не бу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 и выгрузка на склады Заказчика будет осуществляться Поставщик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оставщи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3:00Z</dcterms:created>
  <dc:creator>a.mamatov</dc:creator>
  <dc:description/>
  <dc:language>en-US</dc:language>
  <cp:lastModifiedBy>s.loma</cp:lastModifiedBy>
  <dcterms:modified xsi:type="dcterms:W3CDTF">2022-08-26T09:33:00Z</dcterms:modified>
  <cp:revision>2</cp:revision>
  <dc:subject/>
  <dc:title/>
</cp:coreProperties>
</file>