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детектора валют и счетно-денежной машины для Банка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03» февраля 2023 года в 14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1» феврал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44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ом прямого заключения договора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от №1 – «Детектор валют», количество: 1 шт., плановая сумма – 20 000 сом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от №2 – «Счетно-денежная машина для купюр», количество: 1 шт., плановая сумма – 56 0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53"/>
                              <w:gridCol w:w="4110"/>
                              <w:gridCol w:w="2835"/>
                              <w:gridCol w:w="3010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Кибер Плюс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Турусбекова д. 47, каб. 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-54 500 сом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Лайт Системс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Московская 2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-19 800 сом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-52 000 сом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16.2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53"/>
                        <w:gridCol w:w="4110"/>
                        <w:gridCol w:w="2835"/>
                        <w:gridCol w:w="3010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Кибер Плюс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Турусбекова д. 47, каб. 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-54 500 сом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Лайт Системс»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Московская 2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-19 800 сом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-52 000 сом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00" w:after="10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8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2-03T09:39:00Z</dcterms:modified>
  <cp:revision>103</cp:revision>
  <dc:subject/>
  <dc:title>ПРОТОКОЛ</dc:title>
</cp:coreProperties>
</file>