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на оказание услуги перевозки и охраны при перевозке денежных средств ОАО «РСК бан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овать вооруженное сопровождение и охрану при перевозке денежных средств Кызыл-Кийского филиала ОАО «РСК Банк» посредств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5203"/>
      </w:tblGrid>
      <w:tr>
        <w:trPr>
          <w:trHeight w:val="461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редложение участника*</w:t>
            </w:r>
          </w:p>
          <w:p>
            <w:pPr>
              <w:pStyle w:val="Style1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(участник конкурса должен заполнить)</w:t>
            </w:r>
          </w:p>
        </w:tc>
      </w:tr>
      <w:tr>
        <w:trPr>
          <w:trHeight w:val="3201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Охрана будет осуществляет вооруженное сопровождение на </w:t>
            </w:r>
            <w:r>
              <w:rPr>
                <w:b/>
                <w:iCs/>
                <w:color w:val="000000"/>
                <w:sz w:val="20"/>
                <w:szCs w:val="20"/>
                <w:lang w:val="en-US" w:eastAsia="en-US"/>
              </w:rPr>
              <w:t>автотранспорте ЧОП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  при перевозке денежных средств/ценностей и ответственного сотрудника Банка с целью обеспечения их сохранности и целостности, противодействш преступным посягательствам третъих лиц по отношению к перевозимым ценностям и к сотруднику по следующим 5 объектам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  <w:t>1-й объект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по маршруту: Кызыл-Кийский фшиал ОАО «РСК Банк» - 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  <w:t xml:space="preserve">администрация с/о Тоо-Моюн,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Араванского района, Ошской области, Банкомат№167 частота сопровождение - 2 раза в месяц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 w:eastAsia="en-US"/>
              </w:rPr>
              <w:t>2-й объект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по маршруту: Кызыл-Кийский фшиал ОАО «РСК Банк» - 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  <w:t xml:space="preserve">Торговый центр «Молдо Бабы»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адрес: г.Кызыл-Кия, ул.Асаналиева,7, Банкомат №114 частота сопровождение - 2 раза в недел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  <w:t>3-й объект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по маршруту:Кызыл-Кийскип фтиал ОАО «РСК Банк» - КГПИпри Бат ГУ адрес: г.Кызыл-Кия, ул.Дехканская, 1., Кешн терминал№996 частота сопровождение -  4 раза в недел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  <w:t>4- й объект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по маршруту: Кызыл-Кийский фшиал ОАО «РСК Баик» - 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  <w:t>ЦОВП г.Кызыл-Кш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адрес: г.Кызыл-Кия.ул.Ленина, д.З, Банкомат №291 частота сопровождение - 2 раза в недел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  <w:t>5-й объект: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при осуществлении обмена активами между банками частота сопровождение - 2 раза в неделю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ить  общую   стоимость  услуг  за   1   месяц   с  учетом налогов и сборов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ить общую стоимость услуг за 12 месяцев с учетом налогов и сборов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Участник конкурса должен поставить подпись и пе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0:00Z</dcterms:created>
  <dc:creator>New</dc:creator>
  <dc:description/>
  <dc:language>en-US</dc:language>
  <cp:lastModifiedBy>G.Myzabaeva</cp:lastModifiedBy>
  <cp:lastPrinted>2023-02-17T12:48:00Z</cp:lastPrinted>
  <dcterms:modified xsi:type="dcterms:W3CDTF">2023-03-13T10:30:00Z</dcterms:modified>
  <cp:revision>2</cp:revision>
  <dc:subject/>
  <dc:title>Требования на оказание услуги перевозки и охраны при перевозке денежных средств ОАО «РСК банка»</dc:title>
</cp:coreProperties>
</file>