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827"/>
        <w:gridCol w:w="1134"/>
        <w:gridCol w:w="1701"/>
        <w:gridCol w:w="1276"/>
        <w:gridCol w:w="992"/>
        <w:gridCol w:w="1417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lang w:val="ky-KG"/>
              </w:rPr>
              <w:t>Кресло для руководителя аналог не хуже Фабиркант Атлант Экст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val="ky-KG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фортное широкое сидение и эргономичная спинка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длокот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ревянные подлокотники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ханиз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ивает свободное кача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зможность фиксации сидения и спинки в одном положен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улировка силы отклонения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аз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аллическая с деревянными накла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2675" cy="2590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Жалал-Абадская область, г. Кара-Куль, ул. Ленина 16 «б»-1 шт.</w:t>
      </w:r>
      <w:r>
        <w:rPr>
          <w:rFonts w:cs="Times New Roman" w:ascii="Times New Roman" w:hAnsi="Times New Roman"/>
        </w:rPr>
        <w:t xml:space="preserve">     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11:00Z</dcterms:modified>
  <cp:revision>2</cp:revision>
  <dc:subject/>
  <dc:title/>
</cp:coreProperties>
</file>