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: метод неограниченного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hd w:fill="EFEFF0" w:val="clear"/>
        </w:rPr>
        <w:t>Закупка услуг по сервисному обслуживанию банкоматов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1 -</w:t>
      </w:r>
      <w:r>
        <w:rPr>
          <w:rFonts w:cs="Times New Roman" w:ascii="Times New Roman" w:hAnsi="Times New Roman"/>
          <w:b/>
          <w:shd w:fill="EFEFF0" w:val="clear"/>
        </w:rPr>
        <w:t xml:space="preserve"> </w:t>
      </w:r>
      <w:r>
        <w:rPr>
          <w:rFonts w:cs="Times New Roman" w:ascii="Times New Roman" w:hAnsi="Times New Roman"/>
          <w:b/>
          <w:shd w:fill="EFEFF0" w:val="clear"/>
          <w:lang w:val="en-US"/>
        </w:rPr>
        <w:t>C</w:t>
      </w:r>
      <w:r>
        <w:rPr>
          <w:rFonts w:cs="Times New Roman" w:ascii="Times New Roman" w:hAnsi="Times New Roman"/>
          <w:b/>
          <w:shd w:fill="EFEFF0" w:val="clear"/>
        </w:rPr>
        <w:t>ервисное обслуживание банкоматов</w:t>
      </w:r>
      <w:r>
        <w:rPr>
          <w:rFonts w:cs="Times New Roman" w:ascii="Times New Roman" w:hAnsi="Times New Roman"/>
          <w:b/>
        </w:rPr>
        <w:t>– 1 усл. ед.,плановая сумма 9 832 500 сом</w:t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говора, заказ по мере производственной необходимости Банка, в течение 12 календарных месяцев.</w:t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выполнения услуг:  согласно договора</w:t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Копии договоров или информацию на аналогичные услуги за 2021-2022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3)Предоставить информацию о наличии регионального склада запасных частей в г. Ош или в г. Жалал-Абад и основного склада запасных частей в г. Бишк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4)Предоставить информацию о наличии региональных сотрудников представителей сервисной компании в г.Бишкек и в Южных регионах КР для обеспечения оперативного реагирования по проведению профилактических и ремонтно-восстановитель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)Предоставить авторизационное письмо от разработчика системы видеонаблюдения АТМ Eye предоставляющее право на обслуживание и последующее обновление и доработок программного обеспечения на банкома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6)Предоставить копии действующих сертификатов подтверждающие прохождение обучения сервисному обслуживанию банкоматов Wincor Nixdorf  на сотрудников сервисной компании от завода производителя оборудования, или уполномоченным заводом производителем авторизационным цент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Предоставить информацию о наличии сервис-центра по обслуживанию банкоматов на территории 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Предоставить информацию о наличии опыта сервисного обслуживания банкоматов на территории КР не менее 3-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9)Обязательно предоставить заполненное техническое задание (Приложение №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Конкурсные заявки с предоставлением вышеуказанных документов просим направить</w:t>
      </w:r>
      <w:r>
        <w:rPr>
          <w:rFonts w:cs="Times New Roman" w:ascii="Times New Roman" w:hAnsi="Times New Roman"/>
          <w:b/>
          <w:color w:val="FF0000"/>
        </w:rPr>
        <w:t xml:space="preserve"> до 12 ч.00м.  «15» февраля 2023г. на электронную почту </w:t>
      </w:r>
      <w:r>
        <w:rPr>
          <w:rFonts w:cs="Times New Roman" w:ascii="Times New Roman" w:hAnsi="Times New Roman"/>
          <w:b/>
          <w:color w:val="FF0000"/>
          <w:highlight w:val="yellow"/>
        </w:rPr>
        <w:t>tenders@rsk.kg.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При отправке конкурсных заявок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всем вопросам, касающегося данного конкурса обращаться к ведущему  специалисту Отдела по закупкам Мызабаевой Г.Д. 0555 32 87 22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40:00Z</dcterms:created>
  <dc:creator>user</dc:creator>
  <dc:description/>
  <cp:keywords/>
  <dc:language>en-US</dc:language>
  <cp:lastModifiedBy>G.Myzabaeva</cp:lastModifiedBy>
  <cp:lastPrinted>2023-02-07T14:41:00Z</cp:lastPrinted>
  <dcterms:modified xsi:type="dcterms:W3CDTF">2023-02-08T03:02:00Z</dcterms:modified>
  <cp:revision>23</cp:revision>
  <dc:subject/>
  <dc:title/>
</cp:coreProperties>
</file>