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940"/>
      </w:tblGrid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ое задание по поставке автомобильного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hd w:fill="FFFFFF" w:val="clear"/>
              </w:rPr>
              <w:t xml:space="preserve">солнцезащитного зон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Поставщ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6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lang w:eastAsia="ru-RU"/>
              </w:rPr>
              <w:t>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lang w:eastAsia="ru-RU"/>
              </w:rPr>
              <w:t xml:space="preserve">Автомобильный солнцезащитный зонт на лобовое стекло, в чехл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2424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lang w:val="ky-KG" w:eastAsia="ru-RU"/>
              </w:rPr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особенности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ейлон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79*14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синий/чер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логотипа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кография на лицевой части изделия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зонта в сложенном в виде: липкая лента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: 12*33 (с наличием петельки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чехла: кожзам черного цвет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ые условия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зделие должно быть без дефектов или других механических повреждений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58900" cy="1106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67130" cy="1167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раж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00 шту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 штуку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за 500 шту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6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ky-KG"/>
              </w:rPr>
              <w:t xml:space="preserve">Срок изготовления: 60 календарных дней с момента подписания Договор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6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Бишкек, ул.Московская 80/1). </w:t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я продукция должна быть поставлена на склад Заказч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2:00Z</dcterms:created>
  <dc:creator>Байтурова Виктория Викторовна</dc:creator>
  <dc:description/>
  <cp:keywords/>
  <dc:language>en-US</dc:language>
  <cp:lastModifiedBy>d.makieva</cp:lastModifiedBy>
  <cp:lastPrinted>2022-07-22T13:52:00Z</cp:lastPrinted>
  <dcterms:modified xsi:type="dcterms:W3CDTF">2022-08-10T01:55:00Z</dcterms:modified>
  <cp:revision>4</cp:revision>
  <dc:subject/>
  <dc:title/>
</cp:coreProperties>
</file>