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szCs w:val="24"/>
        </w:rPr>
      </w:pPr>
      <w:r>
        <w:rPr>
          <w:rFonts w:cs="OfficinaSans DSU;Segoe Condensed" w:ascii="OfficinaSans DSU;Segoe Condensed" w:hAnsi="OfficinaSans DSU;Segoe Condensed"/>
          <w:b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szCs w:val="24"/>
        </w:rPr>
      </w:pPr>
      <w:r>
        <w:rPr>
          <w:rFonts w:cs="OfficinaSans DSU;Segoe Condensed" w:ascii="OfficinaSans DSU;Segoe Condensed" w:hAnsi="OfficinaSans DSU;Segoe Condensed"/>
          <w:b/>
          <w:szCs w:val="24"/>
        </w:rPr>
        <w:t>об оказании услуг по техническому сопровождению автоматизированной информационной системы «Учёт и управление человеческими ресурсами» («Е-Кызмат»)</w:t>
      </w:r>
    </w:p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szCs w:val="24"/>
        </w:rPr>
      </w:pPr>
      <w:r>
        <w:rPr>
          <w:rFonts w:cs="OfficinaSans DSU;Segoe Condensed" w:ascii="OfficinaSans DSU;Segoe Condensed" w:hAnsi="OfficinaSans DSU;Segoe Condensed"/>
          <w:b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</w:rPr>
              <w:t>ТЕХНИЧЕСКО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highlight w:val="yellow"/>
              </w:rPr>
              <w:t xml:space="preserve">ПРЕДЛОЖЕНИЕ У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highlight w:val="yellow"/>
              </w:rPr>
              <w:t>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  <w:u w:val="single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u w:val="single"/>
              </w:rPr>
              <w:t>Описание проекта</w:t>
            </w:r>
          </w:p>
          <w:p>
            <w:pPr>
              <w:pStyle w:val="Normal"/>
              <w:spacing w:before="0" w:after="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«АИС «Е-Кызмат» - информационная система по сбору, хранению, обновлению и анализу информации о государственных гражданских служащих и муниципальных служащих, работниках, занятых обслуживанием государственных органов и органов местного самоуправления, работниках, замещающих временно отсутствующих государственных гражданских служащих и муниципальных служащих, а также о служащих иных юридических лиц.</w:t>
            </w:r>
          </w:p>
          <w:p>
            <w:pPr>
              <w:pStyle w:val="Style17"/>
              <w:spacing w:before="0" w:after="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OfficinaSans DSU;Segoe Condensed" w:hAnsi="OfficinaSans DSU;Segoe Condensed" w:eastAsia="Calibri" w:cs="OfficinaSans DSU;Segoe Condensed"/>
                <w:sz w:val="22"/>
                <w:lang w:eastAsia="en-US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</w:rPr>
              <w:t xml:space="preserve">Предполагаемое количество сотрудников для </w:t>
            </w:r>
            <w:r>
              <w:rPr>
                <w:rFonts w:eastAsia="Calibri" w:cs="OfficinaSans DSU;Segoe Condensed" w:ascii="OfficinaSans DSU;Segoe Condensed" w:hAnsi="OfficinaSans DSU;Segoe Condensed"/>
                <w:sz w:val="22"/>
                <w:lang w:eastAsia="en-US"/>
              </w:rPr>
              <w:t>технического сопровождения программного обеспечения АИС «Е-Кызмат»: 6 Пользователей Банка.</w:t>
            </w:r>
          </w:p>
          <w:p>
            <w:pPr>
              <w:pStyle w:val="Style17"/>
              <w:spacing w:before="0" w:after="0"/>
              <w:jc w:val="both"/>
              <w:rPr>
                <w:rFonts w:ascii="OfficinaSans DSU;Segoe Condensed" w:hAnsi="OfficinaSans DSU;Segoe Condensed" w:eastAsia="Calibri" w:cs="OfficinaSans DSU;Segoe Condensed"/>
                <w:sz w:val="22"/>
                <w:lang w:eastAsia="en-US"/>
              </w:rPr>
            </w:pPr>
            <w:r>
              <w:rPr>
                <w:rFonts w:eastAsia="Calibri" w:cs="OfficinaSans DSU;Segoe Condensed" w:ascii="OfficinaSans DSU;Segoe Condensed" w:hAnsi="OfficinaSans DSU;Segoe Condensed"/>
                <w:sz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fficinaSans DSU;Segoe Condensed" w:hAnsi="OfficinaSans DSU;Segoe Condensed" w:eastAsia="Calibri" w:cs="OfficinaSans DSU;Segoe Condensed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OfficinaSans DSU;Segoe Condensed" w:ascii="OfficinaSans DSU;Segoe Condensed" w:hAnsi="OfficinaSans DSU;Segoe Condensed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Произведенная Пользователем оплата за техническое сопровождение программного обеспечения АИС «Е-Кызмат» действует в течение 1 (одного) года со дня подключения к АИС «Е-Кызма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u w:val="single"/>
              </w:rPr>
              <w:t>Требования к участнику конкурса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Имущественные права на программное обеспечение АИС «Е-Кызмат» (выпуск в свет программы для ЭВМ, воспроизведение программы для ЭВМ, распространение, в том числе сдача в прокат) принадлежат Государственному агентству по делам государственной службы и местного самоуправления при Кабинете Министров Кыргызской Республики (правопреемник Государственной кадровой службы Кыргызской Республики), являющейся правообладателем на данное программное обеспеч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u w:val="single"/>
              </w:rPr>
              <w:t>Обязанности участника конкурса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Установить на соответствующем компьютерном оборудовании сотрудников Пользователя программное обеспечение АИС «Е-Кызмат», предоставить необходимые для работы логины/пароли, а также осуществлять его необходимое техническое сопровожде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Оповестить сотрудников Пользователя о надлежащем использовании программного обеспечения АИС «Е-Кызмат» и недопустимости его распространения, передачи логинов/паролей третьим лиц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Оказывать консультационную поддержку, а также техническое сопровождение программного обеспечения АИС «Е-Кызмат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Принять необходимые меры по устранению выявленных неполадок или сбоев в программном обеспечении АИС «Е-Кызмат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Осуществлять администрирование и техническое обслуживание серверного и коммуникационного оборудования, используемого в процессе эксплуатации программного обеспечения АИС «Е-Кызмат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Обеспечивать работоспособность программно-технических средств АИС «Е-Кызмат» и резервное копирование программного обеспечения и используемых баз данны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Управлять учётными данными Пользователя в программном обеспечении АИС «Е-Кызмат» и своевременно вносить все необходимые изменения в учётные записи по письменному обращению Пользователя, в том числе удалять неактуальные учетные записи с последующим блокированием ранее выданных логинов/паро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Принимать соответствующие меры по защите программного обеспечения АИС «Е-Кызмат» от несанкционированного доступа и внесения изменений в базу данных АИС «Е-Кызмат» в целях обеспечения сохранности и целостности дан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rPr>
                <w:rFonts w:ascii="OfficinaSans DSU;Segoe Condensed" w:hAnsi="OfficinaSans DSU;Segoe Condensed" w:cs="OfficinaSans DSU;Segoe Condensed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2"/>
                <w:szCs w:val="24"/>
              </w:rPr>
              <w:t>Стоимость обучения на 1 сотрудника за 1 месяц</w:t>
            </w:r>
          </w:p>
          <w:p>
            <w:pPr>
              <w:pStyle w:val="Normal"/>
              <w:shd w:fill="FFFFFF" w:val="clear"/>
              <w:spacing w:lineRule="atLeast" w:line="253" w:before="0" w:after="0"/>
              <w:rPr/>
            </w:pPr>
            <w:r>
              <w:rPr>
                <w:rFonts w:cs="OfficinaSans DSU;Segoe Condensed" w:ascii="OfficinaSans DSU;Segoe Condensed" w:hAnsi="OfficinaSans DSU;Segoe Condensed"/>
                <w:sz w:val="22"/>
              </w:rPr>
              <w:t xml:space="preserve">Стоимость услуги по техническому сопровождению программного обеспечения АИС «Е-Кызмат» на 1 (одного) Пользователя за 1 месяц. </w:t>
            </w:r>
          </w:p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>
                <w:rFonts w:eastAsia="Calibri" w:cs="OfficinaSans DSU;Segoe Condensed" w:ascii="OfficinaSans DSU;Segoe Condensed" w:hAnsi="OfficinaSans DSU;Segoe Condensed"/>
                <w:sz w:val="22"/>
                <w:szCs w:val="22"/>
                <w:lang w:eastAsia="en-US"/>
              </w:rPr>
              <w:t>Общая стоимость услуг по техническому сопровождению программного обеспечения АИС «Е-Кызмат» оплачивается ежегодно исходя из общего количества сотрудников Пользователя, осуществляющих работу с программным обеспечением АИС «Е-Кызма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FF0000"/>
                <w:sz w:val="22"/>
                <w:szCs w:val="24"/>
              </w:rPr>
            </w:pPr>
            <w:r>
              <w:rPr>
                <w:rFonts w:cs="Georgia" w:ascii="Georgia" w:hAnsi="Georgia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rPr>
                <w:rFonts w:ascii="OfficinaSans DSU;Segoe Condensed" w:hAnsi="OfficinaSans DSU;Segoe Condensed" w:cs="OfficinaSans DSU;Segoe Condensed"/>
                <w:color w:val="FF0000"/>
                <w:sz w:val="22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2"/>
                <w:szCs w:val="24"/>
              </w:rPr>
              <w:t>Общая стоимость обучения за 6 сотрудников</w:t>
            </w: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2"/>
              </w:rPr>
              <w:t xml:space="preserve"> на 12 календарных месяцев</w:t>
            </w:r>
          </w:p>
          <w:p>
            <w:pPr>
              <w:pStyle w:val="Normal"/>
              <w:shd w:fill="FFFFFF" w:val="clear"/>
              <w:spacing w:lineRule="atLeast" w:line="253" w:before="0" w:after="0"/>
              <w:rPr>
                <w:rFonts w:ascii="OfficinaSans DSU;Segoe Condensed" w:hAnsi="OfficinaSans DSU;Segoe Condensed" w:cs="OfficinaSans DSU;Segoe Condensed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OfficinaSans DSU;Segoe Condensed" w:cs="OfficinaSans DSU;Segoe Condensed" w:ascii="OfficinaSans DSU;Segoe Condensed" w:hAnsi="OfficinaSans DSU;Segoe Condensed"/>
                <w:b/>
                <w:color w:val="FF0000"/>
                <w:sz w:val="22"/>
                <w:szCs w:val="24"/>
              </w:rPr>
              <w:t xml:space="preserve"> </w:t>
            </w: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2"/>
                <w:szCs w:val="24"/>
              </w:rPr>
              <w:t>(</w:t>
            </w:r>
            <w:r>
              <w:rPr>
                <w:rFonts w:cs="OfficinaSans DSU;Segoe Condensed" w:ascii="OfficinaSans DSU;Segoe Condensed" w:hAnsi="OfficinaSans DSU;Segoe Condensed"/>
                <w:color w:val="FF0000"/>
                <w:sz w:val="22"/>
                <w:szCs w:val="24"/>
                <w:u w:val="single"/>
              </w:rPr>
              <w:t>С учетом всех налогов и  сборов согласно законодательства К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fficinaSansCTT;Segoe Condensed" w:hAnsi="OfficinaSansCTT;Segoe Condensed" w:cs="OfficinaSansCTT;Segoe Condensed"/>
          <w:szCs w:val="24"/>
        </w:rPr>
      </w:pPr>
      <w:r>
        <w:rPr>
          <w:rFonts w:cs="OfficinaSansCTT;Segoe Condensed" w:ascii="OfficinaSansCTT;Segoe Condensed" w:hAnsi="OfficinaSansCTT;Segoe Condensed"/>
          <w:szCs w:val="24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Участник конкурса должен поставить подпись печать.</w:t>
      </w:r>
    </w:p>
    <w:sectPr>
      <w:footerReference w:type="default" r:id="rId2"/>
      <w:type w:val="nextPage"/>
      <w:pgSz w:w="11906" w:h="16838"/>
      <w:pgMar w:left="1701" w:right="567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  <w:font w:name="Georgia">
    <w:charset w:val="cc"/>
    <w:family w:val="roman"/>
    <w:pitch w:val="variable"/>
  </w:font>
  <w:font w:name="OfficinaSansCTT">
    <w:altName w:val="Segoe Condense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1:00Z</dcterms:created>
  <dc:creator>Абдыкеримова Толгонай Токтосуновна</dc:creator>
  <dc:description/>
  <cp:keywords/>
  <dc:language>en-US</dc:language>
  <cp:lastModifiedBy>g.myzabaeva</cp:lastModifiedBy>
  <dcterms:modified xsi:type="dcterms:W3CDTF">2023-04-28T09:36:00Z</dcterms:modified>
  <cp:revision>11</cp:revision>
  <dc:subject/>
  <dc:title/>
</cp:coreProperties>
</file>